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231F20"/>
          <w:sz w:val="18"/>
          <w:szCs w:val="18"/>
        </w:rPr>
        <w:t>B</w:t>
      </w:r>
      <w:r>
        <w:rPr>
          <w:rFonts w:cs="Arial" w:ascii="Arial" w:hAnsi="Arial"/>
          <w:color w:val="231F20"/>
          <w:sz w:val="14"/>
          <w:szCs w:val="14"/>
        </w:rPr>
        <w:t xml:space="preserve">ASIC </w:t>
      </w:r>
      <w:r>
        <w:rPr>
          <w:rFonts w:cs="Arial" w:ascii="Arial" w:hAnsi="Arial"/>
          <w:color w:val="231F20"/>
          <w:sz w:val="18"/>
          <w:szCs w:val="18"/>
        </w:rPr>
        <w:t>T</w:t>
      </w:r>
      <w:r>
        <w:rPr>
          <w:rFonts w:cs="Arial" w:ascii="Arial" w:hAnsi="Arial"/>
          <w:color w:val="231F20"/>
          <w:sz w:val="14"/>
          <w:szCs w:val="14"/>
        </w:rPr>
        <w:t xml:space="preserve">ELECOMMUNICATIONS </w:t>
      </w:r>
      <w:r>
        <w:rPr>
          <w:rFonts w:cs="Arial" w:ascii="Arial" w:hAnsi="Arial"/>
          <w:color w:val="231F20"/>
          <w:sz w:val="18"/>
          <w:szCs w:val="18"/>
        </w:rPr>
        <w:t>L</w:t>
      </w:r>
      <w:r>
        <w:rPr>
          <w:rFonts w:cs="Arial" w:ascii="Arial" w:hAnsi="Arial"/>
          <w:color w:val="231F20"/>
          <w:sz w:val="14"/>
          <w:szCs w:val="14"/>
        </w:rPr>
        <w:t>AW</w:t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–</w:t>
      </w:r>
      <w:r>
        <w:rPr>
          <w:rFonts w:cs="Arial" w:ascii="Arial" w:hAnsi="Arial"/>
          <w:color w:val="231F20"/>
          <w:sz w:val="18"/>
          <w:szCs w:val="18"/>
        </w:rPr>
        <w:t>5–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NATIONAL ASSEMBL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Law Nr. 8/0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of May 11, 200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Whereas telecommunications now play an indispensable role in economic and administrative activities,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such as defense, the security of people and assets and social life, thanks to the range of services they off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18"/>
          <w:szCs w:val="18"/>
        </w:rPr>
        <w:t>- springing from the phenomenal development of information technologies (IT) and the convergence of services – and thereby constituting an indispensable infrastructure and a major factor in development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Whereas in light of this technological evolution it has begun to be recognized by the Telecommunications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dministrations of most states worldworld that there is a need to rethink some concepts with regard to th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content and form of the exercise of the regulation of telecommunications, since in truth it has becom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impossible for state-owned companies to manage and ensure every type of service currently in existence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It has, therefore, become necessary to adopt a legal framework that neither limits nor restricts possibilities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for progress, it being important in that case, and accompanying the universal trend, to redefine the concep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18"/>
          <w:szCs w:val="18"/>
        </w:rPr>
        <w:t>of State monopoly over communications, and to set up mechanisms more suitable for the exercise of regulation in this field of activity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In these terms, and within the framework of paragraph b) of article 88 of the Constitutional Law, the National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ssembly approves the following: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BASIC TELECOMMUNICATIONS LAW</w:t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SECTION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General Stipulations</w:t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RTICLE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Scope and objectives)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1. This law regulates the definition of the general bases which must obey the establishment, management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nd operation of infrastructures and Telecommunications Services, bearing in mind the vital role of telecommunications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in the economic, social and cultural development of the Republic of Angola, and their importanc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for the defense of national integrity and the security of populations, territorial administration, and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improvement in the standard of living of citizens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2. Within the context defined in the previous number, the principal objective of this law is to create a legal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framework that will permit and serve as a guarantee for the expansion and modernization of the National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elecommunications System, the provision of telecommunications services, with quality and at affordabl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prices, and available to a progressively greater number of citizens resident in any part of national territory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3. Further objectives of this law, are the following: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) promote public and private investment, stimulating exercise of the activity in a climate of healthy competition,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based on transparent rules, ensuring, within the framework of the licensing conditions, the extension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of basic services to rural and remote zones, with adequate standards of quality and at appropriate prices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b) guarantee that competition between the services’ operators is based on the principle of equal opportunities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without any exclusive or special rights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c) prioritize the expansion of the national telecommunications infrastructure, incentivating the introduction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of new operators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d) determine and guarantee fulfillment of the Universal Service’s obligations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e) promote the development and utilization of new services and networks based on the principle of the best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echnology and cost-effectiveness, with territorial, economic and social cohesion as its objective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f) guarantee the efficient use of the limited resources of telecommunications, such as numbering and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231F20"/>
          <w:sz w:val="18"/>
          <w:szCs w:val="18"/>
          <w:lang w:val="pt-PT"/>
        </w:rPr>
        <w:t>radioelectrical spectrum;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g) protect the interests of users, ensuring their right to access, without discrimination, to Telecommunications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Services, and respect for their constitutional rights, especially the right to the honoring, privacy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nd confidentiality of telecommunications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4. The operation of the public telecommunications service is dependent on prior authorization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5. The billing of users must be based on the cost structure of the service and be submitted to the competitiv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pressure of the market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RTICLE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Definitions)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1. For the purposes of this law, the terms that figure below have the following meaning: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) Telecommunications - the technological process of emission, transmission, and reception of signals, representing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symbols, writing, images, sounds or information of any nature, employing resources via wire,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radioelectrical, optical, or other electromagnetic systems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b) Public Telecommunications - telecommunications destined for the public in general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c) Telecommunications for Public Use - public telecommunications by which information is sent to one or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more predetermined recipients, via addressing, with bi-directionality existing or not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d) Private Telecommunications - telecommunications destined for own use or a restricted number of users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e) Broadcasting or Tele-broadcasting Telecommunications - public telecommunications during which communication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akes place in one direction only, simultaneously, to various points of reception and without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prior addressing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f) National Telecommunications Infrastructure - the array of resources earmarked for the services of fixed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or mobile telecommunications, narrow or broadband, global or regional, and which underpin the provision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of telecommunications services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g) National Telecommunications System - the group that will integrate the National Telecommunications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Infrastructure, the services available per se and the human resources required, harmonized in conformity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with the law in force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h) Telecommunications Network - the assortment of physical resources, denominated infrastructures, or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electromagnetic ones, that underpin the transmission, reception or emission of signals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h) Public Telecommunications Network - the set of networks through which commercial public-use telecommunications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services operate. The public network does not incorporate the users’ terminals, or networks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subsequent to the point of connection to the subscriber’s terminal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j) Private Telecommunications Network - the set of corporate or individual telecommunications networks,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whose available services are destined for their own use, with it not being permitted for such services to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be made available to third parties even for non-commercial purposes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k) Telecommunications Equipment - equipment enabling emission, transmission, reception or control of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information for electrical, radioelectrical, galvanic, magnetic, optical, acoustic, pneumatic processes or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for any other electromagnetic processes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l) Terminal equipment - any equipment destined to be connected directly or indirectly to a telecommunications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network’s termination point, with a view to the transmission, reception or processing of information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m) Termination Points - the physical connection points adapted to the technical specifications needed to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ccess a telecommunications network, and of which they are an integral part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n) Telecommunications Operators - organizations, public corporate entities, private individuals or private or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mixed corporate entities providing a telecommunications service for public use, by means of an agreement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or license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o) Incumbent Operator - the public corporate entity that, benefiting from exclusive or special prerogativ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18"/>
          <w:szCs w:val="18"/>
        </w:rPr>
        <w:t>for the provision of basic telecommunications services, is responsible, according to conditions to b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defined in an agreement, for the establishment, management and operation of infrastructures forming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part of the basic telecommunications network, under the terms and conditions established by law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p) Telecommunications Administration - the State organization that regulates telecommunications and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implements the application of Government policy for the sector, oversees application of this law, is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responsible for any measures to be taken for the execution of the Constitution’s obligations and thos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of the International Telecommunications Union Convention and its regulations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q) Telecommunications Authority - the Minister regulating the Telecommunications Administration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r) Regulatory Body - the body set up by the State responsible for regulating and monitoring th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elecommunications activity in a competitive system and ensuring the management of the radioelectrical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spectrum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s) Telecommunications service - the form and mode of operation for the routing and or distribution of information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hrough telecommunications networks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) Fixed Telecommunications Service - the telecommunications service whose point of termination is fixed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u) Mobile Telecommunications Service - the telecommunications service whose point of termination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is mobile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v) Radioelectrical Spectrum - the space enabling the broadcast of electromagnetic waves, without artificial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guidance and which by convention operates below 300 GHz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w) Radioelectrical Stations - one or more transmitters or receivers, or a combination of both including auxiliary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installations to ensure a radiocommunications or radioastronomy service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x) Frequency Beams - a certain segment of the radioelectrical spectrum that serves as a carrier for a rang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of set frequencies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y) Orbit - the trajectory run by a satellite while encircling the earth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z) Orbital Resources - the range of orbital positions consignable to the geostationary positioning, or otherwise,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of satellites in accordance with international standards and regulations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2. Those terms not defined under this law or in other legal diplomas, shall have the meaning established in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international acts in force in the Republic of Angola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RTICLE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Classification of telecommunications services)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ccording to the nature of the users, telecommunications services can be classified under: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) Public-Use Telecommunications Services - those telecommunications services addressed to predetermined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recipients, bi-directional or otherwise, earmarked for the public in general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b) Private Telecommunications Services - those telecommunications services, earmarked for own use or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o a restricted number of users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RTICLE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Public radioelectrical domain)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1. The space via which radioelectrical waves can be broadcast constitutes the public radioelectrical domain,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whose management, administration and inspection is undertaken by the State, under the terms of law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2. The radioelectrical spectrum is a limited resource that must be managed efficiently and in accordanc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with the public interest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3. Frequency beams are attributed in accordance with a National Frequencies Plan, established by th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Government, in compliance with international treaties and agreements of which Angola is an integral part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4. The determination of the frequency beams for the exclusive purposes of defense and security is made in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coordination with defense and security organization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RTICLE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Orbit and orbital resources)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1. The State is responsible for securing ownership over the radioelectrical spectrum and over the orbital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positions consigned to the country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2. The Telecommunications Administration is responsible for establishing the requisites and criteria for th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operation or utilization of telecommunications services via satellite, irrespective of whether it is a national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satellite or not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3. The utilization of a foreign satellite is only permitted when its contracting has been done by an Angolan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registered company, with headquarters and administration in the country and in the capacity of the foreign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operator’s legal representative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4. A national satellite is considered to be one that uses orbital and radioelectrical spectrum resources consigned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o Angola and whose control and monitoring station is located in Angolan territory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RTICLE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Regulation of telecommunications)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1. The Telecommunications Administration is responsible for the oversight and inspection of telecommunications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nd the activity of telecommunications operators, under the terms of the laws and regulations applicable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2. It is the responsibility, in particular, of the Telecommunications Administration to: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) propose the establishment of the strategic guidelines for the development of the National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elecommunications System and of the sector’s general policies and overall planning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b) ensure compliance with Government policy in respect of telecommunications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c) represent the State in international and intergovernmental organizations, within the scope of telecommunications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d) manage the radioelectrical spectrum and orbital positions and monitor their occupation; standardize and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officially approve telecommunications materials and equipment and define conditions for their link to th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public-use telecommunications network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e) license, grant, authorize or annul the establishment and operation of networks and telecommunications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services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g) inspect the degree of performance of the provision of services on the part of the telecommunications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operators and impose, when necessary, the adoption of suitable corrective measures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h) monitor compliance on the part of the telecommunications operators of the legal and regulatory stipulations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with regard to the activity, as well as the application of the respective administrative sanctions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i) approve and monitor the application of taxes and tariffs for telecommunications services, under th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erms of the applicable law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j) propose to the Government the approval of acts of expropriation and of the constitution of rights-of-way,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needed to establish telecommunications infrastructures and for the inspection of the public radioelectrical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domain, provided that they are considered of public utility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k) study, propose and lay the groundwork for conditions and mechanisms that enable, facilitate, and serv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s an incentive in creating a national industry of equipment, products and telecommunications services, taking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he appropriate measures needed for their introduction, protection and development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RTICLE 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Regulatory Body)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1. The Regulatory Body is the entity responsible for the regulation of the telecommunications activity, including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licensing for the establishment of infrastructures, operation of telecommunications services, and monitor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18"/>
          <w:szCs w:val="18"/>
        </w:rPr>
        <w:t>the obligations of telecommunications operators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2. In particular, the Regulatory Body is responsible for: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) managing and monitoring the radioelectrical spectrum and orbital positions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b) drawing up the national numbering plan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c) drawing up and keeping the national frequencies plan updated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d) licensing or annulling the establishment and operation of networks and telecommunications services, in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ccordance with the standards defined by the telecommunications Authority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e) collecting taxes and applying administrative sanctions to operators and providers in accordance with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pplicable law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f) determining the procedures and conditions for interconnectivity of the different national telecommunications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networks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g) standardizing and approving telecommunications materials and equipment and defining the conditions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for their operation within the National Telecommunications System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h) establishing procedures for approval of types of materials and equipment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i) establishing the criteria for interconnectivity between the operators of different networks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j) ensuring obligations, in the conditions of the licenses, that viabilize universal access in rural, remot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zones and other areas not served by the National Telecommunications System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k) determining restrictions on the use of equipment for telecommunications services for reasons of security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or interference with other services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l) establishing, under the terms of law, the conditions for the legal interception of communications and priority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for emergency communications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RTICLE 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Regulation principles)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1. The Regulatory Body exercises its action over the telecommunications, radio-broadcasting and telebroadcasting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operators, in that which concerns the approval of the technological infrastructure project and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monitoring of the technical conditions of the functioning of the respective stations, but the regulation of th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content of information does not come within its area of authority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2. The regulation of the telecommunications activity has the following as its objectives: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) to safeguard the interests of the users of public telecommunications, tele-broadcasting, radio-broadcasting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services and of the diverse services available via IT, guaranteeing that the services are provided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in the best of technical conditions and with all potentialities made available by same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b) to guarantee observance of the rights of the users of telecommunications services as to standards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of privacy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c) to guarantee honest and effective competition in all areas for the provision of services and throughout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national territory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d) to guarantee the expansion of telecommunications services to the whole country with quality and at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ffordable prices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e) to encourage the public use of telecommunications services as a support infrastructure for all levels of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development of the economic and social life of the people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f) to guarantee that the availability of telecommunications services is consistent with the safeguard of privacy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for users and security of the established order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g) to safeguard the efficient use, free from interferences, of the radioelectrical spectrum with regard to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elecommunications services, including those of radio-broadcasting, tele-broadcasting and of th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diverse services available via IT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h) to safeguard, under the terms of the law, the availability of services in free competition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RTICLE 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Planning of National Telecommunications System)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1. The National Telecommunications System is developed in a planned and prioritized way, which must satisfy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he needs of the higher bodies of the State per se, state administration, territorial administration and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economic and social development without prejudice to the needs of the public service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2. The development and upgrading of the basic telecommunications network, as well as the public-network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entities that operate tele-broadcasting systems, and the basic telecommunications services, must meet with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he conditions established in a master plan for telecommunications infrastructures, coordinated with the territorial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planning scheme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3. The network of infrastructures of the various civil telecommunications systems, including those of tele-broadcasting,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must observe adequate coordination, with a view to taking advantage of those systems, while best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satisfying economico-social development, national defense, internal security and civil defense requirements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4. The Government must take measures indispensable to the good execution of that stipulated in the previous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numbers, coordinating it with policies involving national defense, internal security, civil defense, industrial,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nd scientific research matters and the overall development of the country, with the correction of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regional asymmetries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5. The Telecommunications Administration must propose to the Government and to the national and international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entities responsible, policies and procedures that ensure and protect the training of qualified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national technical personnel of various grades and specialties, facilitating their placing in the employment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market, and guaranteeing the updating and professional advancement of national technicians through suitabl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mechanisms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RTICLE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Coordination of telecommunications activity)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1. The National Board of Telecommunications (CNT) is hereby set up, as a governmental intersectorial consulting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body, encharged with studying and proposing national policies for the development of telecommunications,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covering the regulation of the public sector and the operation of telecommunications services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2. The composition, attributions, authority and accountability of the National Board of Telecommunications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re conferred by the appropriate Government diploma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3. The Telecommunications Administration may create other consulting bodies’ accountable to it, to rule on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matters coming within its jurisdiction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SECTION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Telecommunications for public use</w:t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RTICLE 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Telecommunications infrastructures)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he series of hubs, links and equipment that enable interconnectivity between two or more points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for telecommunications between them are considered as telecommunications infrastructures, covering,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namely: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) concentration, switching or processing hubs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b) cables or groups of airborne, underground, underwater or submarine telecommunications wires and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other systems of transmission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c) submarine-cable stations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d) radioelectrical centers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e) telecommunications systems via satellite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f) Hertzian beam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RTICLE 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Pre-installation of telecommunications infrastructures)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1. The construction of buildings, roadways and railways and urbanizations, must include the installation of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elecommunications infrastructures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2. The installations referred to in the previous number are carried out in harmony with the standards drawn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up by the Telecommunications Administration and jointly approved with the authorities regulating Public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Works, Urbanization and Housing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RTICLE 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Basic telecommunications network)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1. It is the State’s responsibility to guarantee the existence, availability and quality of a telecommunications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network for public use, denominated basic network, that covers the communication needs of citizens and of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economico-social activities, throughout national territory and ensures international links, in relation to th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demands of a harmonious and balanced economic and social development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2. The Basic Telecommunications Network is composed of the fixed system of subscriber access, by th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ransmission network and by the concentration, switching or processing hubs, when assigned to the provision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of the basic service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3. For the purposes of that stipulated in the previous number, the following is understood: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) Fixed System of Subscriber Access - the range of transmission resources located between a fixed point,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t the level of the physical link to the subscriber’s terminal equipment and another point, located at th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level of the physical link in the first concentration, switching or processing hub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b) Transmission Network - the range of physical or radioelectrical resources establishing the links for th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ransmission of information between concentration, switching or processing hubs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c) Concentration, Switching or Processing Hubs - the entire device or system that sends or processes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information originating or ending in the subscriber’s access system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4. Infrastructures forming part of the basic telecommunications network constitute assets coming within th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State’s public domain, belonging, under the terms of the law, to the Incumbent Operator, which operates in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ccordance with an agreement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5. The basic telecommunications network must function as an open network, serving to support the transmission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of most services, with its utilization having to be ensured for all public-use telecommunications operators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in identical circumstances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6. In its operation of public-use telecommunications services in which the Incumbent Operator competes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with other legally-incorporated operators, any practices that falsify competition conditions, or translate into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buse of its dominant position are prohibited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RTICLE 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Basic service and Universal Service)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1. For the purposes of this law, the Basic Telecommunications Service consists of a fixed-telephony switching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service of national scope, whose function is to ensure, in the first place, the contribution of the State to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he objectives of the Universal Service under the terms established in N. 3 of this article, it falling to th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Incumbent Operator to operate it within a system of exclusivity, compliant with an agreement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2. It is the State’s responsibility to guarantee the existence, availability and progressive access of populations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o basic telecommunications services throughout national territory, which cover the communication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needs of citizens and of economic and social activities and that ensure international links, taking in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18"/>
          <w:szCs w:val="18"/>
        </w:rPr>
        <w:t>account the demands of a harmonious and balanced economic and social development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3. The Universal Service’s obligations are to guarantee access for all persons and public institutions to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elecommunications services, in conditions of equality and continuity, irrespective of their geographical location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nd socio-economic condition, as well as to guarantee, throughout the territory, telecommunications of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public interest and utility, essential and suitable to development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4. The Telecommunications Administration regulates the obligations of the Universal Service demandabl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of public service operators, through the definition of a General Universalization Targets Plan, to which th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Basic Services must decisively contribute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RTICLE 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Financing of the Universal Service)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1. In order to guarantee universal access and the development of telecommunications the Universal Servic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Fund is hereby created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2. The composition, attributions, authority and accountability of the Universal Service Fund are conferred by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n appropriate Government diploma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3. The operators of public telecommunications networks and the providers of services and telecommunications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for public use, participate in the financing of the Universal Service, under the terms to be established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in the diploma referred to in the previous number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4. Contributions to the Universal Service Fund do not invalidate compliance with other obligations established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in concession licenses and agreements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RTICLE 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Value-added services)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1. Value-added telecommunications services are understood to be those that, having as their only support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he public-use telecommunications services, do not call for their own telecommunications infrastructures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nd are differentiated in relation to the services that serve to support them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2. The provision of value-added services can be made by any individual or corporate entity, which for that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purpose is authorized under the terms of the regulation governing access to the activity as approved by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he Government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RTICLE 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Conditions of access to the operation of public-use services)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1. The conditions of access to the concession or license for the operation of public-use telecommunications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services are subject to specific regulation, with, however, the applications for licensing being conditioned by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he prior presentation by the applicants of proof of the following requisites of integrity and technical, economic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nd financial capacity: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) legally-incorporated in the Republic of Angola, having to have the exercise of the telecommunications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ctivity within the scope of their corporate mission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b) technical capacity appropriate to compliance with the specific obligations that are invested within th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scope of the concession agreement, having, namely, a body of qualified personnel to carry out th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ctivity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c) suitable economic structure, as well as a financial capacity corresponding to the possibility of covering,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with surplus capital, of at least 25% of the overall value of the investment proposed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d) no indebtedness whatsoever to the State for any taxes, shareholdings, contributions or other amounts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2. A direct or indirect holding by a telecommunications operator in the capital stock of another telecommunications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operator for the provision of the same telecommunications service is limited to 10%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RTICLE 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Foreign capital)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he direct or indirect stake of foreign individual or corporate entities in the capital stock of Public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elecommunications Operators, or of value-added ones, cannot be a core holding.</w:t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RTICLE 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Concession and license)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1. In the field of telecommunications, granting a concession is an act practiced by the Government, which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consists in delegating to any given public or private entity the right to provide a public service, in accordanc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with an agreement, for an established term, with the concessionaire being subject to the business risks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involved, remunerated by the collection of tariffs from users or by other alternative income and being directly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ccountable for its obligations and for any losses caused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2. Concessions are practiced in the areas of services in which the number of concessionable licenses is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conditioned by the limitations of the radioelectrical spectrum or by other imperative technical reasons, or by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services whose importance is vital to the development of the economy and covering the dimension of th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whole of national territory, and so for this reason constitute a relative reserve of the State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3. Examples applicable to the previous number are authorizations for the implementation of the following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infrastructures and public-use services: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) terrestrial mobile services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b) a transmission support infrastructure for public networks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c) establishment of an international access for the public service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4. Concessions are not of an exclusive nature, and must obey a licensing plan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5. Other authorizations for infrastructure installations and the operation of public-use services are practiced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hrough the issue of licenses in an act practiced by the Telecommunications Authority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6. The Telecommunications Authority may, by means of an appropriate diploma, delegate part or the whol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of its authority in this matter to the Regulatory Body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7. The areas of operation, number of operators, duration of concessions and licenses and timings for admission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of new operators are defined by taking into account the environment of competition and observing th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principle of the greatest benefit to the user and the social and economic interest of the country and of th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means of providing a fair remuneration for public telecommunications service operators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RTICLE 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Interconnectivity)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1. Interconnectivity is taken to mean the link between functionally compatible telecommunications networks,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so that subscribers of services on one of the other networks may communicate with subscribers on another,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or access services available on it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2. Interconnectivity between the different public telecommunications networks is compulsory, within th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framework of the regulation that is inherent to it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3. Network interconnectivity conditions are subject to free negotiation between operators, in accordanc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with that stipulated in this law and under the terms of the regulation to be created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4. For the purposes of that stipulated in the previous number, the Regulatory Body administers, after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pproval by the Telecommunications Authority, in a non-discriminatory and transparent manner, the fundamental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echnical plans for numbering, switching, signaling, transmission and synchronization, as well as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other plans inherent to the interconnectivity and interoperation of telecommunications networks, guarantee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18"/>
          <w:szCs w:val="18"/>
        </w:rPr>
        <w:t>compliance with international undertakings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5. Fundamental Technical Plans must reflect the interests of both the users and operators, and contain th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following objectives: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) enable the entry of new operators and the development of new services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b) enable free and fair competition between operators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6. Interconnectivity between terminals and databases, computers or telematic networks established in th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country, with similar equipment installed outside national territory, requires prior authorization of th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elecommunications Authority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RTICLE 2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Public use of telecommunications services)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1. All individual or corporate entities, and the public in general, have the right to use public-use telecommunications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services, which meet conditions of efficiency, modernity and diversity in their provision, within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he limits established in the respective regulations and in accordance with the payment of tariffs and taxes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2. The Telecommunications Authority, exercises control over the overall degree of performance through suitabl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mechanisms and bodies, of the Incumbent Operator, in particular, and over the quality and way in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which public-use telecommunications services are carried out, in general, with a view to safeguarding th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interests of the State, national security and the public user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RTICLE 2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State Intervention)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1. The State must intervene whenever compliance with the social function of a Public Telecommunications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Network is at risk or situations are verified that seriously compromise the rights of subscribers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2. To guarantee continuity of services and at the behest of the Regulatory Body, the Telecommunications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uthority may decree intervention in the public operator of telecommunications, whenever the following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is verified: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) unjustified paralyzation of services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b) inadequate or insufficient services provided, not resolved within a reasonable period of time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c) economico-financial imbalance arising out of mismanagement that places the continuity of services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t risk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d) practice of serious infringements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e) inobservance of compliance with universalization targets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f) unjustified refusal of interconnectivity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g) breach of an economic order under the terms of appropriate legislation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3. The executive decree of intervention shall indicate the goals, mode, duration and limits of the intervention,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which shall be established in relation to the reasons determining it, and shall designate the interventional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entity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4. Such intervention must not affect the regular functioning of the subscriber services provided by the concessionaire,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with the executive decree having, for the purpose mentioned in the previous number, to defin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suitable measures, among which the eventual appointment of a management committee for execution of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he intervention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RTICLE 2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Setting of tariffs)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1. Without prejudice to the role of market forces in the establishment of tariffs through free competition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between operators, it is the responsibility of the Regulatory Body to establish the tariff structure for ea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18"/>
          <w:szCs w:val="18"/>
        </w:rPr>
        <w:t>modality of service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2. Basic-service prices are subject to a special control system set by appropriate entities of the State, under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he terms of applicable legislation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3. For hub segments in which ample and effective competition exist, the setting of tariffs by operators is permitted,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with the latter having to communicate to the Regulatory Body, to obtain approval, 15 days befor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heir coming into force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4. In those segments of service in which ample and effective competition does not exist, the tariff is set by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he Regulatory Body, taking into account the structure of the service’s costs and the operator’s fair commercial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margin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5. Telecommunications operators are responsible for supplying the studies required for the establishment or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pproval of tariffs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6. The Telecommunications Authority is responsible for defining which segments of service are governed by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hat stipulated in N. 2 of this article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7. Cross-subsidization between different telecommunications services is prohibited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RTICLE 2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Control of telecommunications material)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1. The importation, manufacture, sale, retailing and the simple offer of telecommunications material, is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dependent upon prior authorization from the Telecommunications Administration, under the conditions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established in the regulations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2. That stipulated in the previous number does not apply to material earmarked for defense, security and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internal-order organizations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3. For the purposes of Nr. 1 of this article, telecommunications material is taken to mean that which is earmarked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for the realization of any type of telecommunications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4. Customs, manufacturers and vendors of telecommunications material, shall mandatorily collaborate with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he Telecommunications Administration in this control, in the manner prescribed by the regulations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RTICLE 2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Terminal equipment)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1. The subscriber-terminal equipment market is open to competition, with acquisition, installation and maintenanc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being a free choice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2. The terminal-equipment link with the public-use telecommunications network obeys the conditions established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in regulations and prior regular approval of the body responsible for the Telecommunications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dministration, with a view to safeguarding its compatibility with the public-use telecommunications network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3. The approval provided for in the previous number is mandatory for all terminal radioelectrical equipment,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whether destined or not to be linked to the public-use telecommunications network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4. The Telecommunications Administration establishes the procedures and specific conditions for obtaining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standard approval and publishes the technical characteristics of the terminal equipment, including requirements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for its link to the public-use telecommunications network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5. The provision of service for the installation and maintenance of the subscriber-terminal equipment may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only be performed by duly authorized individual or corporate entities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6. Telecommunications operators must ensure links suitable for their networks, irrespective of the terminal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equipment being the users’ property or not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RTICLE 2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Confidentiality of correspondence)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1. Within the limits imposed by the nature and purpose for which they are destined, the inviolability and confidentialit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18"/>
          <w:szCs w:val="18"/>
        </w:rPr>
        <w:t>of telecommunications for public use is guaranteed, under the terms of the law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2. Telecommunications operators shall adopt every measure to guarantee the confidentiality of the correspondenc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passing through the intermediary of the services it controls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3. The confidentiality of public correspondence via telecommunications, consists in the prohibition of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revealing its content, as well as providing indications of where it may be deciphered, or that may lead to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its discovery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RTICLE 2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Prohibited correspondence)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1. The utilization of telecommunications services for purposes violating public order and offending good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morals is prohibited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2. Telecommunications operators cannot accept or transmit any correspondence when it is ascertained that,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for any motive, it does not conform to legal and regulatory concepts, or that is intended to cause harm to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he State, telecommunications operators, recipients or third parties.</w:t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RTICLE 2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Transmission priorities and obligation)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1. It is the obligation of all agents encharged with the execution of telecommunications services, realized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hrough operators, to transmit with priority messages motivated by exceptional circumstances, namely, to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report disasters or calls for urgent assistance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2. Communications with regard to safeguarding human life at sea, on land, in the air and extra-atmospheric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space, and epidemiological warnings of exceptional urgency, as well as messages destined to warn of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calamities or a change in public order, have absolute priority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3. All owners of a private telecommunications system, or who operate it, are obligated to transmit with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bsolute priority, via that system, all messages coming within the conditions stated in the previous number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4. State telecommunications benefit from the right of priority over other telecommunications, insofar as is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possible, provided that the request is specifically for that purpose, safeguarding that established in N. 2 of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his article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5. The regulations establish the scale of priority for each service for the different classes of correspondenc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nd conditions of application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SECTION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Private Telecommunications</w:t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RTICLE 2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Private network infrastructures)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1. The establishment and utilization of infrastructures of private networks is subject to prior licensing by th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elecommunications Administration, except when the systems are established for defense, security and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internal-order organizations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2. Private networks can only be interlinked in accordance with prior authorization from th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elecommunications Administration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3 The assignment or sale to third parties of private network facilities or services, without prior authorization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from the Telecommunications Administration is forbidden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4. A private network is considered shared, when it is reserved for the utilization of various individual or corporat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entities, that are members of one or more closed groups of users, to exchange internal communications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within the same group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5. The Telecommunications Authority establishes in an appropriate diploma those conditions in which privat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networks may, in exceptional circumstances, be linked to the public-use telecommunications network, with th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possibility of interconnectivity between private networks with licenses issued for different holders being banne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RTICLE 3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Authorizations)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1. Licenses granted under the terms of this section are personal and cannot be assigned to third parties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2. The refusal of a license concession must be justified in writing to the applicant at the time of refusal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3. Authorization for the establishment of independent networks, involves the payment of licensing taxes and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inspection as determined by an appropriate Telecommunications Authority diploma.</w:t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RTICLE 3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Annulment of authorization)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1. Any authorization granted under the terms of article 30, may be annulled, at any time, by decision of th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elecommunications Authority, with no indemnity whatsoever being awarded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2. What is to eventually become of any telecommunications systems’ material whose establishment authorization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expires or is annulled, shall be decided by the Telecommunications Authority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RTICLE 3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Telecommunications experts)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In order that technical and regulatory stipulations in the establishment and operation of private telecommunications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systems may be better observed, the regulations establish those cases and conditions to b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demanded in respect of the technical accountability of telecommunications experts, for the purpose registered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with the Telecommunications Administration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SECTION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Radio Communications</w:t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RTICLE 3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Management of frequency spectrum)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1. It is incumbent upon the Government to ensure, through the Regulatory Body as its intermediary, th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management of the radioelectrical frequency spectrum in a centralized way, and undertake control of its utilization,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with respect to principles and standards established on an international level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2. The Government may determine the silencing for a certain time of radioelectrical stations, whenever higher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State interests so demand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RTICLE 3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Radioelectrical licensing)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1. No radioelectrical station may be utilized without possession of a radioelectrical-station license issued by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he Regulatory Body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2. The possession of radioelectrical emission equipment, even of remote control, must be mandatorily registered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t the Regulatory Body, with the exception of low voltage and short-range equipment, belonging to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he categories established by regulatory legislation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3. The regulations establish the conditions in which special qualification is demanded of the operators of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radioelectrical stations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4. Radioelectrical stations established in embassies and consular representations accredited by th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Government, are considered for the purposes of the application of national and international regulations, a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18"/>
          <w:szCs w:val="18"/>
        </w:rPr>
        <w:t>established in national territory and subject to licensing by the Regulatory Body.</w:t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RTICLE 3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Radioelectrical taxes)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1. The possession and utilization of any radioelectrical system are subject to the payment of radioelectrical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axes, under the terms of the tariffs in force, approved by joint executive decree by the Minister regulating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elecommunications and by the Minister of Finance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2. Defense, security and internal-order organizations are exempt from the payment of radioelectrical taxes,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provided that the respective networks function on the frequency beams attributed for the respective purpose,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in the National Frequencies Plan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RTICLE 3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Radioelectrical inspection)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1. The Regulatory Body exercises permanent control over the technical and operating conditions of radioelectrical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stations in order to prove that their functioning is in accordance with applicable regulation, and with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respective authorizations and to detect clandestine emissions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2. Inspection agents assigned by the Regulatory Body, have free access to stations, and may call for police,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fiscal or customs authorities, whenever they deem convenient or necessary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  <w:lang w:val="pt-PT"/>
        </w:rPr>
      </w:pPr>
      <w:r>
        <w:rPr>
          <w:rFonts w:cs="Arial" w:ascii="Arial" w:hAnsi="Arial"/>
          <w:color w:val="231F20"/>
          <w:sz w:val="18"/>
          <w:szCs w:val="18"/>
          <w:lang w:val="pt-PT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  <w:lang w:val="pt-PT"/>
        </w:rPr>
      </w:pPr>
      <w:r>
        <w:rPr>
          <w:rFonts w:cs="Arial" w:ascii="Arial" w:hAnsi="Arial"/>
          <w:color w:val="231F20"/>
          <w:sz w:val="18"/>
          <w:szCs w:val="18"/>
          <w:lang w:val="pt-PT"/>
        </w:rPr>
        <w:t>ARTICLE 3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Radioelectrical rights-of-way)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1. In order to safeguard the broadcasting and reception of radioelectrical waves of public interest or recognized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s such, radioelectrical rights-of-way consist of two types: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) safety rights-of-way against obstacles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b) safety rights-of-way against electromagnetic disruptions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2. The general and special conditions to be observed with regard to rights-of-way are established in the specific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regulations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3. Whenever such appears to be indispensable, under the terms of the law, the expropriation of buildings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nd the constitution of administrative rights-of-way are permitted when proven to be needed for radioelectrical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construction and the protection of installations destined for monitoring the utilization of the radioelectrical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spectrum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4. Whenever the establishment of the rights-of-way referred to in this article provokes material losses to third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parties compensation shall be due, which, in the absence of agreement, shall be set by the appropriate tribunal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concerned.</w:t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SECTION 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Penal Protection</w:t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RTICLE 3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Crimes against telecommunications)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1. All those who oppose with recourse to violence or threats, the establishment or repair of telecommunications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installations, are liable to a prison sentence and a fine of Kz: 1,000 to Kz; 10,000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2. The following offences are punishable by imprisonment and fines of between Kz 5,000 and Kz 50,000,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for anyone who: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) causes, by any means, the interruption of telecommunications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18"/>
          <w:szCs w:val="18"/>
        </w:rPr>
        <w:t>b) establishes or utilizes, without authorization, a telecommunications installation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c) opposes with recourse to violence or threats Telecommunications Administration agents or those of th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elecommunications operators of public-use services, with the intention of impeding the exercise of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heir functions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d) intercepts radio communications that they are not authorized to receive and divulge, or utilizes their contents,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or even reveals the existence of correspondence accidentally intercepted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e) emits, via radioelectrical means, false calls or SOS signals and utilizes false call codes or those attributed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o other stations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3. The fines referred to in the previous numbers can be updated by decree-law, in light of a variation in th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national currency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RTICLE 3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Crimes of qualified disobedience)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he crime of qualified disobedience shall apply to: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) the owners, possessors or holders of lands or buildings who, after having been warned, impede or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obstruct the placing, repair or dismantling of telecommunications lines and other public-utility equipment,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or oppose works of any nature, of duly accredited telecommunications agents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b) the owners, possessors or holders of lands where telecommunications lines exist established by th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elecommunications Administration or by public-use service telecommunications operators, as well as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he owners, possessors or holders of lands bordering communications paths along which these lines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re established, on which they have or maintain plantations or carry out constructions that interfere with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heir functioning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c) the owners, possessors or holders of lands or buildings and of electrical installations that do not comply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with obligations arising out of radioelectrical rights-of-way established under the terms of this law;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d) whosoever impedes actions involving the inspection of telecommunications installations by agents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uthorized by the Telecommunications Administration, or who does not supply any information solicited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in the exercise of such inspections or who provides false information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RTICLE 4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Violations)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Breaches of this law, not deemed by it as crimes per se, shall be punished as administrative violations,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under the terms of the respective regulations approved by the Government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SECTION V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Final and Transitory Provisions</w:t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RTICLE 4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Regulation)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he Government must regulate this law within a period of 120 days counting from the date of its publication.</w:t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RTICLE 4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Repeal of legislation)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ll legislation contrary to that defined in this law, namely Law Nr. 4/85, of June 29 and Decree Nr. 18/97,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18"/>
          <w:szCs w:val="18"/>
        </w:rPr>
        <w:t>March 27, is repealed.</w:t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RTICLE 4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Enactment)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his law comes into force 15 days subsequent to the date of its publication.</w:t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RTICLE 4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Doubts and omissions)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ll doubts and omissions arising out of the interpretation and application of this law shall be resolved by the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National Assembly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Seen and approved by the National Assembly, in Luanda, January 23, 2001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cting Speaker of the National Assembly, Julião Mateus Paulo.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Let it be publishe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231F20"/>
          <w:sz w:val="18"/>
          <w:szCs w:val="18"/>
        </w:rPr>
        <w:t xml:space="preserve">The President of the Republic. </w:t>
      </w:r>
      <w:r>
        <w:rPr>
          <w:rFonts w:cs="Arial" w:ascii="Arial" w:hAnsi="Arial"/>
          <w:color w:val="231F20"/>
          <w:sz w:val="18"/>
          <w:szCs w:val="18"/>
          <w:lang w:val="pt-PT"/>
        </w:rPr>
        <w:t>J</w:t>
      </w:r>
      <w:r>
        <w:rPr>
          <w:rFonts w:cs="Arial" w:ascii="Arial" w:hAnsi="Arial"/>
          <w:color w:val="231F20"/>
          <w:sz w:val="14"/>
          <w:szCs w:val="14"/>
          <w:lang w:val="pt-PT"/>
        </w:rPr>
        <w:t xml:space="preserve">OSÉ </w:t>
      </w:r>
      <w:r>
        <w:rPr>
          <w:rFonts w:cs="Arial" w:ascii="Arial" w:hAnsi="Arial"/>
          <w:color w:val="231F20"/>
          <w:sz w:val="18"/>
          <w:szCs w:val="18"/>
          <w:lang w:val="pt-PT"/>
        </w:rPr>
        <w:t>E</w:t>
      </w:r>
      <w:r>
        <w:rPr>
          <w:rFonts w:cs="Arial" w:ascii="Arial" w:hAnsi="Arial"/>
          <w:color w:val="231F20"/>
          <w:sz w:val="14"/>
          <w:szCs w:val="14"/>
          <w:lang w:val="pt-PT"/>
        </w:rPr>
        <w:t xml:space="preserve">DUARDO DOS </w:t>
      </w:r>
      <w:r>
        <w:rPr>
          <w:rFonts w:cs="Arial" w:ascii="Arial" w:hAnsi="Arial"/>
          <w:color w:val="231F20"/>
          <w:sz w:val="18"/>
          <w:szCs w:val="18"/>
          <w:lang w:val="pt-PT"/>
        </w:rPr>
        <w:t>S</w:t>
      </w:r>
      <w:r>
        <w:rPr>
          <w:rFonts w:cs="Arial" w:ascii="Arial" w:hAnsi="Arial"/>
          <w:color w:val="231F20"/>
          <w:sz w:val="14"/>
          <w:szCs w:val="14"/>
          <w:lang w:val="pt-PT"/>
        </w:rPr>
        <w:t>ANTO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42:00Z</dcterms:created>
  <dc:creator>svne</dc:creator>
  <dc:description/>
  <dc:language>en-US</dc:language>
  <cp:lastModifiedBy>svne</cp:lastModifiedBy>
  <dcterms:modified xsi:type="dcterms:W3CDTF">2005-11-07T15:49:00Z</dcterms:modified>
  <cp:revision>6</cp:revision>
  <dc:subject/>
  <dc:title>BASIC TELECOMMUNICATIONS LAW</dc:title>
</cp:coreProperties>
</file>