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36" w:hanging="0"/>
        <w:jc w:val="center"/>
        <w:rPr/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SINESS OPPORTUNITIES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ONSTRUCTION AND INFRASTRUCTURE SECTORS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9859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74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spacing w:before="280" w:after="280"/>
        <w:ind w:left="-360" w:right="-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is an urgent need for construction or rehabilitation of roads, houses, schools and industry.</w:t>
      </w:r>
    </w:p>
    <w:p>
      <w:pPr>
        <w:pStyle w:val="Normal"/>
        <w:spacing w:before="280" w:after="280"/>
        <w:ind w:left="-360" w:right="-1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ortage of housing is a chronic problem that has led to widespread slum development particularly in and around the capital, Luanda, a city built to sustain a population of 700,000 and now home to around 4 million people.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PLAYERS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Portuguese companies are well established in Angola's construction sector, the major players are Soares da Costa, Teixeira Duarte, and Mota &amp; Ca. These companies have the greatest share of the market construction contracts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Brazilian Odebrecht group, already present in Angola in other areas for several years, has been positioning itself in the construction sector and is already winning contracts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Dar Consultants (UK) Ltd, part of the Dar al-Handasah Group, and a member of the BCCB, is the government's favoured consultant on project construction and design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36" w:hanging="0"/>
        <w:jc w:val="center"/>
        <w:rPr/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ON MATERIALS: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very little in the way of domestic materials production, construction companies in Angola currently have to import most of their own materials and equipment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left="-360" w:right="-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RASTRUCTURES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Almost the entire road network, both primary and secondary, is in poor or very poor condition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Port infrastructures are operating below capacity because of obsolete equipment and outdated working practices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Less than 5% of the railway system is currently operational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main airports require considerable upgrading and/or repairs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urban water supply and drainage systems currently reach only a small proportion of the population, and the existing systems are in poor condition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rural environment lacks infrastructure to support production and transportation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housing stock is highly degraded and falls well short of demand. The challenge is to address this, and to cope with a population growth of 7% per year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 construction and construction materials market is in its infancy and therefore undeveloped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There is insufficient monitoring and quality control. Materials and know how are in short supply.</w:t>
      </w:r>
    </w:p>
    <w:p>
      <w:pPr>
        <w:pStyle w:val="Normal"/>
        <w:spacing w:before="280" w:after="280"/>
        <w:ind w:left="-360" w:right="-1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HOUSING PROJECTS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Luanda Sul Self-financed Urban Infrastructure Programme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major new housing project to provide houses for 5,000 families, with supporting infrastructure, at a new site 20 kms to the south of Luanda.</w:t>
      </w:r>
    </w:p>
    <w:p>
      <w:pPr>
        <w:pStyle w:val="Normal"/>
        <w:ind w:left="-360" w:right="-136" w:hanging="0"/>
        <w:jc w:val="center"/>
        <w:rPr/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Nova Vida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US$100m project will provide 2,448 housing units (flats and houses) on a 26 square km site located 18 kms south of Luanda airport.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8714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30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8"/>
          <w:szCs w:val="28"/>
        </w:rPr>
        <w:t>Agostinho Neto University development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on stage one of the US$ 108.5m construction of the Luanda University campus. The campus is part of the state-run Agostinho Neto University, the country's only public higher education institution.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8627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6" w:hanging="0"/>
        <w:jc w:val="center"/>
        <w:rPr/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spacing w:before="280" w:after="280"/>
        <w:ind w:left="-360" w:right="-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CTS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Estimates obtained from government sources indicate that the cost of implementing the strategic construction and public works programme is around US$9.9 billion over the ten year period 2000-2009, which implies an annual expenditure of US$990 million, equivalent to 11% of the country's GDP;</w:t>
        <w:br/>
        <w:br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360" w:right="-13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sz w:val="28"/>
          <w:szCs w:val="28"/>
        </w:rPr>
        <w:t>Of the above US$9.9 billion, rehabilitation of the transportation infrastructure (roads, railways, bridges, airports) would consume more than half of the total at US$5.3 billion, with the remaining US$4.6 billion spent on social infrastructure projects such as schools, education, housing, urbanisation.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4710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3:00Z</dcterms:created>
  <dc:creator>svne</dc:creator>
  <dc:description/>
  <dc:language>en-US</dc:language>
  <cp:lastModifiedBy>svne</cp:lastModifiedBy>
  <dcterms:modified xsi:type="dcterms:W3CDTF">2005-08-31T00:04:00Z</dcterms:modified>
  <cp:revision>1</cp:revision>
  <dc:subject/>
  <dc:title>HOW TO INVEST IN ANGOLA - NATIONAL PRIVATE INVESTMENT AGENCY – ANIP</dc:title>
</cp:coreProperties>
</file>