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szCs w:val="36"/>
        </w:rPr>
      </w:pPr>
      <w:r>
        <w:rPr>
          <w:sz w:val="36"/>
          <w:szCs w:val="36"/>
        </w:rPr>
        <w:t xml:space="preserve">LEI 16/03 DE  25 DE JULHO DE 2003 </w:t>
      </w:r>
    </w:p>
    <w:p>
      <w:pPr>
        <w:pStyle w:val="Heading"/>
        <w:spacing w:before="0" w:after="0"/>
        <w:rPr>
          <w:sz w:val="36"/>
          <w:szCs w:val="36"/>
        </w:rPr>
      </w:pPr>
      <w:r>
        <w:rPr>
          <w:sz w:val="36"/>
          <w:szCs w:val="36"/>
        </w:rPr>
        <w:t>DE ARBITRAGEM VOLUNTÁRIA</w:t>
      </w:r>
    </w:p>
    <w:p>
      <w:pPr>
        <w:pStyle w:val="Normal"/>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CAPÍTULO I</w:t>
      </w:r>
    </w:p>
    <w:p>
      <w:pPr>
        <w:pStyle w:val="Normal"/>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DA CONVENÇÃO DE ARBITRAGEM)</w:t>
      </w:r>
    </w:p>
    <w:p>
      <w:pPr>
        <w:pStyle w:val="Normal"/>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º</w:t>
      </w:r>
    </w:p>
    <w:p>
      <w:pPr>
        <w:pStyle w:val="Normal"/>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CONVENCÃO DE ARBITRAGEM)</w:t>
      </w:r>
    </w:p>
    <w:p>
      <w:pPr>
        <w:pStyle w:val="Normal"/>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Textodebloco"/>
        <w:spacing w:before="0" w:after="0"/>
        <w:ind w:left="540" w:right="584" w:hanging="0"/>
        <w:rPr>
          <w:sz w:val="20"/>
          <w:szCs w:val="20"/>
        </w:rPr>
      </w:pPr>
      <w:r>
        <w:rPr>
          <w:sz w:val="20"/>
          <w:szCs w:val="20"/>
        </w:rPr>
        <w:t>1- Todos aqueles que dispuserem de capacidade contratual poderão, nos termos da presente lei, recorrer a um Tribunal Arbitral para resolver litígios relativos a direitos disponíveis, mediante convenção de arbitragem, desde que por lei especial não estejam exclusivamente submetidos a Tribunal Judicial ou a arbitragem necessári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Os menores, interditos ou inabilitados não podem celebrar convenções de arbitragem, ainda que por intermédio dos seus representantes legais, mas, em caso de sucessão, os litígios em que sejam interessados podem ser dirimidos pelo Tribunal Arbitral ao abrigo e nos termos da convenção de arbitragem celebrada por aqueles a quem tiverem sucedid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O Estado e, em geral, as pessoas colectivas de direito público, só poderão celebrar convenções de arbitragem:</w:t>
      </w:r>
    </w:p>
    <w:p>
      <w:pPr>
        <w:pStyle w:val="Normal"/>
        <w:ind w:left="540" w:hanging="0"/>
        <w:jc w:val="both"/>
        <w:rPr>
          <w:rFonts w:ascii="Albertus Medium;Times New Roman" w:hAnsi="Albertus Medium;Times New Roman" w:cs="Albertus Medium;Times New Roman"/>
          <w:b/>
          <w:b/>
          <w:bCs/>
          <w:sz w:val="20"/>
          <w:lang w:val="pt-PT"/>
        </w:rPr>
      </w:pPr>
      <w:r>
        <w:rPr>
          <w:rFonts w:cs="Albertus Medium;Times New Roman" w:ascii="Albertus Medium;Times New Roman" w:hAnsi="Albertus Medium;Times New Roman"/>
          <w:b/>
          <w:bCs/>
          <w:sz w:val="20"/>
          <w:lang w:val="pt-PT"/>
        </w:rPr>
      </w:r>
    </w:p>
    <w:p>
      <w:pPr>
        <w:pStyle w:val="Normal"/>
        <w:ind w:left="1440" w:hanging="360"/>
        <w:jc w:val="both"/>
        <w:rPr/>
      </w:pPr>
      <w:r>
        <w:rPr>
          <w:rFonts w:eastAsia="Arial Narrow" w:cs="Arial Narrow" w:ascii="Arial Narrow" w:hAnsi="Arial Narrow"/>
          <w:b/>
          <w:bCs/>
          <w:sz w:val="20"/>
          <w:lang w:val="pt-PT"/>
        </w:rPr>
        <w:t>a)</w:t>
      </w:r>
      <w:r>
        <w:rPr>
          <w:rFonts w:eastAsia="Arial Narrow"/>
          <w:b/>
          <w:bCs/>
          <w:sz w:val="14"/>
          <w:szCs w:val="14"/>
          <w:lang w:val="pt-PT"/>
        </w:rPr>
        <w:t xml:space="preserve">       </w:t>
      </w:r>
      <w:r>
        <w:rPr>
          <w:rFonts w:cs="Arial Narrow" w:ascii="Arial Narrow" w:hAnsi="Arial Narrow"/>
          <w:b/>
          <w:bCs/>
          <w:sz w:val="20"/>
          <w:lang w:val="pt-PT"/>
        </w:rPr>
        <w:t>Para dirimir questões respeitantes a relações de direito privado;</w:t>
      </w:r>
    </w:p>
    <w:p>
      <w:pPr>
        <w:pStyle w:val="Normal"/>
        <w:ind w:left="1440" w:hanging="360"/>
        <w:jc w:val="both"/>
        <w:rPr/>
      </w:pPr>
      <w:r>
        <w:rPr>
          <w:rFonts w:eastAsia="Arial Narrow" w:cs="Arial Narrow" w:ascii="Arial Narrow" w:hAnsi="Arial Narrow"/>
          <w:b/>
          <w:bCs/>
          <w:sz w:val="20"/>
          <w:lang w:val="pt-PT"/>
        </w:rPr>
        <w:t>b)</w:t>
      </w:r>
      <w:r>
        <w:rPr>
          <w:rFonts w:eastAsia="Arial Narrow"/>
          <w:b/>
          <w:bCs/>
          <w:sz w:val="14"/>
          <w:szCs w:val="14"/>
          <w:lang w:val="pt-PT"/>
        </w:rPr>
        <w:t xml:space="preserve">       </w:t>
      </w:r>
      <w:r>
        <w:rPr>
          <w:rFonts w:cs="Arial Narrow" w:ascii="Arial Narrow" w:hAnsi="Arial Narrow"/>
          <w:b/>
          <w:bCs/>
          <w:sz w:val="20"/>
          <w:lang w:val="pt-PT"/>
        </w:rPr>
        <w:t>Nos Contratos Administrativos;</w:t>
      </w:r>
    </w:p>
    <w:p>
      <w:pPr>
        <w:pStyle w:val="Normal"/>
        <w:ind w:left="1440" w:hanging="360"/>
        <w:jc w:val="both"/>
        <w:rPr/>
      </w:pPr>
      <w:r>
        <w:rPr>
          <w:rFonts w:eastAsia="Arial Narrow" w:cs="Arial Narrow" w:ascii="Arial Narrow" w:hAnsi="Arial Narrow"/>
          <w:b/>
          <w:bCs/>
          <w:sz w:val="20"/>
          <w:lang w:val="pt-PT"/>
        </w:rPr>
        <w:t>c)</w:t>
      </w:r>
      <w:r>
        <w:rPr>
          <w:rFonts w:eastAsia="Arial Narrow"/>
          <w:b/>
          <w:bCs/>
          <w:sz w:val="14"/>
          <w:szCs w:val="14"/>
          <w:lang w:val="pt-PT"/>
        </w:rPr>
        <w:t xml:space="preserve">       </w:t>
      </w:r>
      <w:r>
        <w:rPr>
          <w:rFonts w:cs="Arial Narrow" w:ascii="Arial Narrow" w:hAnsi="Arial Narrow"/>
          <w:b/>
          <w:bCs/>
          <w:sz w:val="20"/>
          <w:lang w:val="pt-PT"/>
        </w:rPr>
        <w:t>Nos casos especialmente estabelecidos por lei.</w:t>
      </w:r>
    </w:p>
    <w:p>
      <w:pPr>
        <w:pStyle w:val="Normal"/>
        <w:ind w:left="1440" w:hanging="0"/>
        <w:jc w:val="both"/>
        <w:rPr>
          <w:rFonts w:ascii="Albertus Medium;Times New Roman" w:hAnsi="Albertus Medium;Times New Roman" w:cs="Albertus Medium;Times New Roman"/>
          <w:b/>
          <w:b/>
          <w:bCs/>
          <w:sz w:val="20"/>
          <w:lang w:val="pt-PT"/>
        </w:rPr>
      </w:pPr>
      <w:r>
        <w:rPr>
          <w:rFonts w:cs="Albertus Medium;Times New Roman" w:ascii="Albertus Medium;Times New Roman" w:hAnsi="Albertus Medium;Times New Roman"/>
          <w:b/>
          <w:bCs/>
          <w:sz w:val="20"/>
          <w:lang w:val="pt-PT"/>
        </w:rPr>
      </w:r>
    </w:p>
    <w:p>
      <w:pPr>
        <w:pStyle w:val="Normal"/>
        <w:ind w:left="540" w:hanging="0"/>
        <w:jc w:val="both"/>
        <w:rPr>
          <w:rFonts w:ascii="Albertus Medium;Times New Roman" w:hAnsi="Albertus Medium;Times New Roman" w:cs="Albertus Medium;Times New Roman"/>
          <w:b/>
          <w:b/>
          <w:bCs/>
          <w:sz w:val="20"/>
          <w:lang w:val="pt-PT"/>
        </w:rPr>
      </w:pPr>
      <w:r>
        <w:rPr>
          <w:rFonts w:cs="Albertus Medium;Times New Roman" w:ascii="Albertus Medium;Times New Roman" w:hAnsi="Albertus Medium;Times New Roman"/>
          <w:b/>
          <w:bCs/>
          <w:sz w:val="20"/>
          <w:lang w:val="pt-PT"/>
        </w:rPr>
      </w:r>
    </w:p>
    <w:p>
      <w:pPr>
        <w:pStyle w:val="Normal"/>
        <w:ind w:left="540"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w:t>
      </w:r>
    </w:p>
    <w:p>
      <w:pPr>
        <w:pStyle w:val="Normal"/>
        <w:ind w:left="540"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ESPÉCIES DE CONVENÇÃO DE ARBITRAGEM)</w:t>
      </w:r>
    </w:p>
    <w:p>
      <w:pPr>
        <w:pStyle w:val="Normal"/>
        <w:ind w:left="540"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A convenção de arbitragem pode assumir a modalidade de cláusula compromissória ou de compromisso arbitra1.</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Cláusula compromissória é a convenção segundo a qual as partes se obrigam a dirimir, através  de árbitros, os litígios que venham a decorrer de uma determinada relação jurídica contratual ou extra-contratual.</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Compromisso arbitral é a convenção segundo a qual as partes se obrigam a dirimir através de árbitros um litígio actual, quer ele se encontre afecto, quer não, a um Tribunal Judicial,</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As partes podem, na convenção de arbitragem, estender o respectivo objecto a outras questões relacionadas com o litígio, conferindo aos árbitros, nomeadamente, o poder de precisar, completar, actualizar e, inclusivamente, rever os contratos ou as relações jurídicas que determinaram a convenção de arbitragem.</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3°</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REQUISITOS DA CONVENÇÃO DE ARBITRAGEM)</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Sem prejuízo de lei especial exigir forma mais solene, a convenção de arbitragem deve ser celebrada por escrit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Considera-se celebrada por escrito a convenção inserida em qualquer documento assinado pelas partes ou em qualquer exemplar de correspondência trocada entre elas de que reste prova por escrito, nomeadamente meios de telecomunicação, quer esses instrumentos titulem directamente a convenção celebrada quer remetam para outro documento escrito ou de que reste prova por escrito que contenha uma convenção de arbitragem.</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As partes devem, na cláusula compromissória, especificar as relações litigiosas ou os factos jurídicos de que possam derivar e, no compromisso arbitral, determinar com a maior exactidão possível o objecto do litígi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As partes podem, por acordo e por escrito, revogar a convenção de arbitragem até ser proferida a decisão arbitral.</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4°</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NULIDADE DA CONVENÇÃO DE ARBITRAGEM)</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l- A convenção de arbitragem é nula quand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a)</w:t>
      </w:r>
      <w:r>
        <w:rPr>
          <w:rFonts w:eastAsia="Arial Narrow"/>
          <w:b/>
          <w:bCs/>
          <w:sz w:val="14"/>
          <w:szCs w:val="14"/>
          <w:lang w:val="pt-PT"/>
        </w:rPr>
        <w:t xml:space="preserve">       </w:t>
      </w:r>
      <w:r>
        <w:rPr>
          <w:rFonts w:cs="Arial Narrow" w:ascii="Arial Narrow" w:hAnsi="Arial Narrow"/>
          <w:b/>
          <w:bCs/>
          <w:sz w:val="20"/>
          <w:lang w:val="pt-PT"/>
        </w:rPr>
        <w:t>Não revestir a forma prescrita por lei;</w:t>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b)</w:t>
      </w:r>
      <w:r>
        <w:rPr>
          <w:rFonts w:eastAsia="Arial Narrow"/>
          <w:b/>
          <w:bCs/>
          <w:sz w:val="14"/>
          <w:szCs w:val="14"/>
          <w:lang w:val="pt-PT"/>
        </w:rPr>
        <w:t xml:space="preserve">       </w:t>
      </w:r>
      <w:r>
        <w:rPr>
          <w:rFonts w:cs="Arial Narrow" w:ascii="Arial Narrow" w:hAnsi="Arial Narrow"/>
          <w:b/>
          <w:bCs/>
          <w:sz w:val="20"/>
          <w:lang w:val="pt-PT"/>
        </w:rPr>
        <w:t>For celebrada em contravenção das normas imperativas do artigo 1º;</w:t>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c)</w:t>
      </w:r>
      <w:r>
        <w:rPr>
          <w:rFonts w:eastAsia="Arial Narrow"/>
          <w:b/>
          <w:bCs/>
          <w:sz w:val="14"/>
          <w:szCs w:val="14"/>
          <w:lang w:val="pt-PT"/>
        </w:rPr>
        <w:t xml:space="preserve">       </w:t>
      </w:r>
      <w:r>
        <w:rPr>
          <w:rFonts w:cs="Arial Narrow" w:ascii="Arial Narrow" w:hAnsi="Arial Narrow"/>
          <w:b/>
          <w:bCs/>
          <w:sz w:val="20"/>
          <w:lang w:val="pt-PT"/>
        </w:rPr>
        <w:t>A cláusula compromissória não especificar os factos jurídicos de que deva emergir a relação litigiosa;</w:t>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d)</w:t>
      </w:r>
      <w:r>
        <w:rPr>
          <w:rFonts w:eastAsia="Arial Narrow"/>
          <w:b/>
          <w:bCs/>
          <w:sz w:val="14"/>
          <w:szCs w:val="14"/>
          <w:lang w:val="pt-PT"/>
        </w:rPr>
        <w:t xml:space="preserve">       </w:t>
      </w:r>
      <w:r>
        <w:rPr>
          <w:rFonts w:cs="Arial Narrow" w:ascii="Arial Narrow" w:hAnsi="Arial Narrow"/>
          <w:b/>
          <w:bCs/>
          <w:sz w:val="20"/>
          <w:lang w:val="pt-PT"/>
        </w:rPr>
        <w:t>O compromisso arbitral não determinar o objecto do litígio e não for possível proceder, de outro modo, à sua determinação.</w:t>
      </w:r>
    </w:p>
    <w:p>
      <w:pPr>
        <w:pStyle w:val="Normal"/>
        <w:ind w:left="540" w:right="584" w:hanging="0"/>
        <w:jc w:val="both"/>
        <w:rPr>
          <w:rFonts w:ascii="Albertus Medium;Times New Roman" w:hAnsi="Albertus Medium;Times New Roman" w:cs="Albertus Medium;Times New Roman"/>
          <w:b/>
          <w:b/>
          <w:bCs/>
          <w:sz w:val="19"/>
          <w:lang w:val="pt-PT"/>
        </w:rPr>
      </w:pPr>
      <w:r>
        <w:rPr>
          <w:rFonts w:cs="Albertus Medium;Times New Roman" w:ascii="Albertus Medium;Times New Roman" w:hAnsi="Albertus Medium;Times New Roman"/>
          <w:b/>
          <w:bCs/>
          <w:sz w:val="19"/>
          <w:lang w:val="pt-PT"/>
        </w:rPr>
      </w:r>
    </w:p>
    <w:p>
      <w:pPr>
        <w:pStyle w:val="Textodebloco"/>
        <w:spacing w:before="0" w:after="0"/>
        <w:ind w:left="540" w:right="584" w:hanging="0"/>
        <w:rPr>
          <w:sz w:val="20"/>
          <w:szCs w:val="20"/>
        </w:rPr>
      </w:pPr>
      <w:r>
        <w:rPr>
          <w:sz w:val="20"/>
          <w:szCs w:val="20"/>
        </w:rPr>
        <w:t>2- A nulidade do contrato não importa a nulidade da convenção de arbitragem, salvo mostrando-se que aquele não teria sido celebrado sem a referida convenção.</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5°</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CADUCIDADE DA CONVENÇÃO)</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 xml:space="preserve">1- O compromisso arbitral caduca e a cláusula compromissória deixa, no que respeita ao litígio submetido à decisão do Tribunal Arbitral, de produzir efeito, quando: </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1440" w:right="584" w:hanging="360"/>
        <w:jc w:val="both"/>
        <w:rPr/>
      </w:pPr>
      <w:r>
        <w:rPr>
          <w:rFonts w:eastAsia="Arial Narrow" w:cs="Arial Narrow" w:ascii="Arial Narrow" w:hAnsi="Arial Narrow"/>
          <w:b/>
          <w:bCs/>
          <w:sz w:val="20"/>
          <w:lang w:val="pt-PT"/>
        </w:rPr>
        <w:t>a)</w:t>
      </w:r>
      <w:r>
        <w:rPr>
          <w:rFonts w:eastAsia="Arial Narrow"/>
          <w:b/>
          <w:bCs/>
          <w:sz w:val="14"/>
          <w:szCs w:val="14"/>
          <w:lang w:val="pt-PT"/>
        </w:rPr>
        <w:t xml:space="preserve">       </w:t>
      </w:r>
      <w:r>
        <w:rPr>
          <w:rFonts w:cs="Arial Narrow" w:ascii="Arial Narrow" w:hAnsi="Arial Narrow"/>
          <w:b/>
          <w:bCs/>
          <w:sz w:val="20"/>
          <w:lang w:val="pt-PT"/>
        </w:rPr>
        <w:t>Algum dos árbitros falecer, se escusar, ficar permanentemente impossibilitado para o exercício da arbitragem ou a sua designação ficar sem efeito e, em qualquer destes casos, não for substituído, de harmonia com o art.º 11°;</w:t>
      </w:r>
    </w:p>
    <w:p>
      <w:pPr>
        <w:pStyle w:val="Normal"/>
        <w:ind w:left="1440" w:right="584" w:hanging="360"/>
        <w:jc w:val="both"/>
        <w:rPr/>
      </w:pPr>
      <w:r>
        <w:rPr>
          <w:rFonts w:eastAsia="Arial Narrow" w:cs="Arial Narrow" w:ascii="Arial Narrow" w:hAnsi="Arial Narrow"/>
          <w:b/>
          <w:bCs/>
          <w:sz w:val="20"/>
          <w:lang w:val="pt-PT"/>
        </w:rPr>
        <w:t>b)</w:t>
      </w:r>
      <w:r>
        <w:rPr>
          <w:rFonts w:eastAsia="Arial Narrow"/>
          <w:b/>
          <w:bCs/>
          <w:sz w:val="14"/>
          <w:szCs w:val="14"/>
          <w:lang w:val="pt-PT"/>
        </w:rPr>
        <w:t xml:space="preserve">       </w:t>
      </w:r>
      <w:r>
        <w:rPr>
          <w:rFonts w:cs="Arial Narrow" w:ascii="Arial Narrow" w:hAnsi="Arial Narrow"/>
          <w:b/>
          <w:bCs/>
          <w:sz w:val="20"/>
          <w:lang w:val="pt-PT"/>
        </w:rPr>
        <w:t>Não puder, sendo o Tribunal colectivo, obter-se maioria nas deliberações;</w:t>
      </w:r>
    </w:p>
    <w:p>
      <w:pPr>
        <w:pStyle w:val="Normal"/>
        <w:ind w:left="1440" w:right="584" w:hanging="360"/>
        <w:jc w:val="both"/>
        <w:rPr/>
      </w:pPr>
      <w:r>
        <w:rPr>
          <w:rFonts w:eastAsia="Arial Narrow" w:cs="Arial Narrow" w:ascii="Arial Narrow" w:hAnsi="Arial Narrow"/>
          <w:b/>
          <w:bCs/>
          <w:sz w:val="20"/>
          <w:lang w:val="pt-PT"/>
        </w:rPr>
        <w:t>c)</w:t>
      </w:r>
      <w:r>
        <w:rPr>
          <w:rFonts w:eastAsia="Arial Narrow"/>
          <w:b/>
          <w:bCs/>
          <w:sz w:val="14"/>
          <w:szCs w:val="14"/>
          <w:lang w:val="pt-PT"/>
        </w:rPr>
        <w:t xml:space="preserve">       </w:t>
      </w:r>
      <w:r>
        <w:rPr>
          <w:rFonts w:cs="Arial Narrow" w:ascii="Arial Narrow" w:hAnsi="Arial Narrow"/>
          <w:b/>
          <w:bCs/>
          <w:sz w:val="20"/>
          <w:lang w:val="pt-PT"/>
        </w:rPr>
        <w:t>A decisão não for proferida nos prazos estabelecidos de harmonia com o art.º 25°.</w:t>
      </w:r>
    </w:p>
    <w:p>
      <w:pPr>
        <w:pStyle w:val="Normal"/>
        <w:ind w:left="540" w:right="584" w:hanging="0"/>
        <w:jc w:val="both"/>
        <w:rPr>
          <w:rFonts w:ascii="Albertus Medium;Times New Roman" w:hAnsi="Albertus Medium;Times New Roman" w:cs="Albertus Medium;Times New Roman"/>
          <w:b/>
          <w:b/>
          <w:bCs/>
          <w:sz w:val="19"/>
          <w:lang w:val="pt-PT"/>
        </w:rPr>
      </w:pPr>
      <w:r>
        <w:rPr>
          <w:rFonts w:cs="Albertus Medium;Times New Roman" w:ascii="Albertus Medium;Times New Roman" w:hAnsi="Albertus Medium;Times New Roman"/>
          <w:b/>
          <w:bCs/>
          <w:sz w:val="19"/>
          <w:lang w:val="pt-PT"/>
        </w:rPr>
      </w:r>
    </w:p>
    <w:p>
      <w:pPr>
        <w:pStyle w:val="Textodebloco"/>
        <w:spacing w:before="0" w:after="0"/>
        <w:ind w:left="540" w:right="584" w:hanging="0"/>
        <w:rPr>
          <w:sz w:val="20"/>
          <w:szCs w:val="20"/>
        </w:rPr>
      </w:pPr>
      <w:r>
        <w:rPr>
          <w:sz w:val="20"/>
          <w:szCs w:val="20"/>
        </w:rPr>
        <w:t>2- Salvo estipulação em contrário, a convenção de arbitragem não caduca e a instância arbitral não se extingue com a morte de qualquer das partes ou com a sua extinção, sendo pessoa colectiv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CAPÍTULO II</w:t>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DO TRIBUNAL)</w:t>
      </w:r>
    </w:p>
    <w:p>
      <w:pPr>
        <w:pStyle w:val="Normal"/>
        <w:ind w:left="540" w:right="584" w:hanging="0"/>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6°</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COMPOSIÇÃO DO TRIBUNAL)</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O Tribuna! Arbitra1 pode ser composto por um único árbitro, ou por vários, sempre em número ímpar.</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Se o número de árbitros não for fixado na convenção de arbitragem ou em escrito posterior assinado pelas partes, nem deles resultar, o tribunal será composto por três árbitro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7°</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DESIGNAÇÃO DOS ÁRBITRO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Na convenção de arbitragem ou em escrito posterior por elas assinado, podem as partes designar o árbitro ou árbitros que integrarão o Tribunal, ou fixar o modo como são designad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Se as partes não tiverem designado o árbitro ou árbitros nem fixado o modo da sua designação e não houver acordo entre elas sobre essa designação, cada uma das partes indicará um árbitro, a menos que acordem em que cada uma delas indique, em numero igual, mais do que um, cabendo aos árbitros assim designados a escolha e designação do árbitro que completará a composição do Tribunal.</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8°</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REQUISITOS DOS ÁRBITRO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Podem ser designados árbitros as pessoas singulares que estejam no pleno gozo e exercício da sua capacidade civil.</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9°</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LIBERDADE DE ACEITAÇÃO)</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A aceitação da designação como árbitro é inteiramente livre, mas, se o encargo tiver sido aceite, só é admissível a escusa fundada em causa superveniente que impossibilite o designado de exercer a funçã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Considera-se aceite o encargo sempre que a pessoa designada revele inequivocamente a intenção de agir como árbitro ou não declare, por escrito dirigido a qualquer das partes, dentro dos oito dias subsequentes à comunicação da designação, que não aceita exercer a funçã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O árbitro que, tendo aceite o encargo, se escusar injustificadamente ao exercício da sua função, responde civilmente pelos danos a que der caus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tabs>
          <w:tab w:val="clear" w:pos="708"/>
          <w:tab w:val="left" w:pos="360" w:leader="none"/>
        </w:tabs>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0°</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RECUSA)</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Quem for convidado para exercer as funções de árbitro, tem o dever de dar imediato conhecimento de todas as circunstâncias que possam suscitar dúvidas sobre a sua imparcialidade e independência. Esse dever de informação a ambas as partes mantém-se enquanto decorrer o processo arbitr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Um árbitro designado só pode ser recusado quando existir circunstância susceptível de gerar fundada dúvida sobre a sua imparcialidade e independência ou se manifestamente não possuir a qualificação que tenha sido previamente convencionada pelas parte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Uma parte só pode recusar um árbitro por si designado ou em cuja designação tenha participado, por motivo que apenas tenha conhecido após essa designaçã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Na falta de acordo, a parte que pretenda recusar um árbitro deve expôr por escrito os motivos da recusa ao Tribunal Arbitral, no prazo de oito dias a contar da data em que teve conhecimento da constituição do Tribunal Arbitral ou da data em que teve conhecimento de qualquer circunstância relevante, nos termos do n° 2 do presente artigo. Se o árbitro recusado não se escusar ou demitir, ou se a outra parte não aceitar a recusa, compete ao Tribunal Arbitral decidir sobre est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5- Se for indeferida a arguição de recusa, a parte recusante pode, no prazo de quinze dias contados desde a comunicação do indeferimento, requerer ao Tribunal ou à autoridade ou entidade referidas no artigo 14° que decida sobre a recusa, sendo tal decisão insusceptível de recurso. Na pendência deste pedido pode, o Tribunal Arbitral, incluindo o árbitro recusado, prosseguir com o processo arbitral e proferir decisões, salvo a decisão final.</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1°</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18"/>
          <w:lang w:val="pt-PT"/>
        </w:rPr>
        <w:t>( SUBSTITUIÇÃO DE ÁRBITROS )</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Se algum dos árbitros falecer, se escusar, for recusado ou ficar impossibilitado de forma permanente para o exercício das suas funções ou se a designação ou nomeação ficar sem efeito, proceder-se-á à sua substituição, segundo as regras aplicáveis à designação ou nomeação com as necessárias adaptaçõe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2°</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 PRESIDENTE DO TRIBUNAL )</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Sendo o Tribunal composto por mais de um árbitro, escolherão entre si o Presidente, a menos que as partes tenham acordado. por escrito, até à aceitação do primeiro árbitro. noutra soluçã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Não sendo possível a designação do presidente nos termos do número anterior, a sua escolha e nomeação será feita pelo modo estabelecido no art.º 14°.</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Compete ao Presidente do Tribunal Arbitral preparar o processo, dirigir a instrução, conduzir os trabalhos nas audiências e ordenar os debates, salvo convenção em contrário.</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3°</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 PROCESSO DE CONSTITUIÇÃO DO TRIBUNAL)</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Salvo acordo das partes em contrário ou disposição diversa de regulamento aplicável, a parte que pretenda submeter o litígio ao Tribunal Arbitral deve notificar desse facto a parte contrári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A notificação de arbitragem pode ser feita por qualquer meio, desde que seja possível provar a sua recepção pelo destinatári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A notificação deve conter os seguintes elemento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a)</w:t>
      </w:r>
      <w:r>
        <w:rPr>
          <w:rFonts w:eastAsia="Arial Narrow"/>
          <w:b/>
          <w:bCs/>
          <w:sz w:val="14"/>
          <w:szCs w:val="14"/>
          <w:lang w:val="pt-PT"/>
        </w:rPr>
        <w:t xml:space="preserve">       </w:t>
      </w:r>
      <w:r>
        <w:rPr>
          <w:rFonts w:cs="Arial Narrow" w:ascii="Arial Narrow" w:hAnsi="Arial Narrow"/>
          <w:b/>
          <w:bCs/>
          <w:sz w:val="20"/>
          <w:lang w:val="pt-PT"/>
        </w:rPr>
        <w:t>Identificação das partes;</w:t>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b)</w:t>
      </w:r>
      <w:r>
        <w:rPr>
          <w:rFonts w:eastAsia="Arial Narrow"/>
          <w:b/>
          <w:bCs/>
          <w:sz w:val="14"/>
          <w:szCs w:val="14"/>
          <w:lang w:val="pt-PT"/>
        </w:rPr>
        <w:t xml:space="preserve">       </w:t>
      </w:r>
      <w:r>
        <w:rPr>
          <w:rFonts w:cs="Arial Narrow" w:ascii="Arial Narrow" w:hAnsi="Arial Narrow"/>
          <w:b/>
          <w:bCs/>
          <w:sz w:val="20"/>
          <w:lang w:val="pt-PT"/>
        </w:rPr>
        <w:t>Pretensão de que o litígio seja submetido a arbitragem;</w:t>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c)</w:t>
      </w:r>
      <w:r>
        <w:rPr>
          <w:rFonts w:eastAsia="Arial Narrow"/>
          <w:b/>
          <w:bCs/>
          <w:sz w:val="14"/>
          <w:szCs w:val="14"/>
          <w:lang w:val="pt-PT"/>
        </w:rPr>
        <w:t xml:space="preserve">       </w:t>
      </w:r>
      <w:r>
        <w:rPr>
          <w:rFonts w:cs="Arial Narrow" w:ascii="Arial Narrow" w:hAnsi="Arial Narrow"/>
          <w:b/>
          <w:bCs/>
          <w:sz w:val="20"/>
          <w:lang w:val="pt-PT"/>
        </w:rPr>
        <w:t xml:space="preserve">Indicação da convenção de arbitragem; </w:t>
      </w:r>
    </w:p>
    <w:p>
      <w:pPr>
        <w:pStyle w:val="Normal"/>
        <w:tabs>
          <w:tab w:val="clear" w:pos="708"/>
          <w:tab w:val="left" w:pos="1440" w:leader="none"/>
        </w:tabs>
        <w:ind w:left="1440" w:right="584" w:hanging="360"/>
        <w:jc w:val="both"/>
        <w:rPr>
          <w:rFonts w:ascii="Albertus Medium;Times New Roman" w:hAnsi="Albertus Medium;Times New Roman" w:cs="Albertus Medium;Times New Roman"/>
          <w:b/>
          <w:b/>
          <w:bCs/>
          <w:sz w:val="20"/>
          <w:lang w:val="pt-PT"/>
        </w:rPr>
      </w:pPr>
      <w:r>
        <w:rPr>
          <w:rFonts w:eastAsia="Albertus Medium;Times New Roman" w:cs="Albertus Medium;Times New Roman" w:ascii="Albertus Medium;Times New Roman" w:hAnsi="Albertus Medium;Times New Roman"/>
          <w:b/>
          <w:bCs/>
          <w:sz w:val="20"/>
          <w:lang w:val="pt-PT"/>
        </w:rPr>
        <w:t>d)</w:t>
      </w:r>
      <w:r>
        <w:rPr>
          <w:rFonts w:eastAsia="Albertus Medium;Times New Roman"/>
          <w:b/>
          <w:bCs/>
          <w:sz w:val="14"/>
          <w:szCs w:val="14"/>
          <w:lang w:val="pt-PT"/>
        </w:rPr>
        <w:t xml:space="preserve">     </w:t>
      </w:r>
      <w:r>
        <w:rPr>
          <w:rFonts w:cs="Arial Narrow" w:ascii="Arial Narrow" w:hAnsi="Arial Narrow"/>
          <w:b/>
          <w:bCs/>
          <w:sz w:val="20"/>
          <w:lang w:val="pt-PT"/>
        </w:rPr>
        <w:t>Objecto do litígio, se tal não resultar já da convenção de arbitragem.</w:t>
      </w:r>
    </w:p>
    <w:p>
      <w:pPr>
        <w:pStyle w:val="Normal"/>
        <w:ind w:left="540" w:right="584" w:hanging="0"/>
        <w:jc w:val="both"/>
        <w:rPr>
          <w:rFonts w:ascii="Albertus Medium;Times New Roman" w:hAnsi="Albertus Medium;Times New Roman" w:cs="Albertus Medium;Times New Roman"/>
          <w:b/>
          <w:b/>
          <w:bCs/>
          <w:sz w:val="20"/>
          <w:lang w:val="pt-PT"/>
        </w:rPr>
      </w:pPr>
      <w:r>
        <w:rPr>
          <w:rFonts w:cs="Albertus Medium;Times New Roman" w:ascii="Albertus Medium;Times New Roman" w:hAnsi="Albertus Medium;Times New Roman"/>
          <w:b/>
          <w:bCs/>
          <w:sz w:val="20"/>
          <w:lang w:val="pt-PT"/>
        </w:rPr>
      </w:r>
    </w:p>
    <w:p>
      <w:pPr>
        <w:pStyle w:val="Textodebloco"/>
        <w:spacing w:before="0" w:after="0"/>
        <w:ind w:left="540" w:right="584" w:hanging="0"/>
        <w:rPr>
          <w:sz w:val="20"/>
          <w:szCs w:val="20"/>
        </w:rPr>
      </w:pPr>
      <w:r>
        <w:rPr>
          <w:sz w:val="20"/>
          <w:szCs w:val="20"/>
        </w:rPr>
        <w:t>4- Se couber às partes designar um ou mais árbitros, a notificação deverá incluir a designação do árbitro ou árbitros pela parte notificante, bem como o convite dirigido à outra parte para que designe o árbitro ou árbitros que lhe cabe indicar.</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5- Se o árbitro único dever ser designado por acordo das partes, a notificação conterá a indicação do árbitro proposto e o convite à outra parte para que o aceite.</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6- No caso de a designação caber a um terceiro e ainda não ter sido efectuada a parte notificará o terceiro para o fazer e comunicará a designação feita a ambas as parte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4°</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NOMEAÇÃO DE ÁRBITRO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Sempre que se não verifique a designação de árbitro ou árbitros pelas partes ou pelos  árbitros ou por terceiros nos termos previstos nos artigos anteriores, a sua nomeação caberá ao Presidente do Tribunal Provincial do lugar fixado para a arbitragem ou, na falta dessa fixação, o do domicilio do requerente ou o Tribunal Provincial de Luanda no caso do domicílio do requerente ser no estrangeir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A nomeação pode ser requerida passados trinta dias sobre a notificação prevista no número 2 do art.º 13°, nos casos contemplados nos números 4 e 5 do mesmo artigo, ou no mesmo prazo a partir da designação do último dos árbitros a quem caiba a escolha e designação, nos casos referidos no número 2 do art.º 6° e no número 2 do art.º 7°.</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A autoridade judicial referida no número 1 do presente artigo decidirá no prazo de 30 dias e sem recurso, sobre à nomeação ou nomeações que lhe forem requeridas, após prévia auscultação das partes, mas sempre tendo presente a necessidade de nomeação de árbitros independentes, imparciais e com a qualificação que tenha sido previamente convencionada pelas parte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Se as partes tiverem, por acordo escrito, designado outra autoridade ou enti-dade para a nomeação de árbitros prevista no presente artigo, aplicam-se com as necessárias adaptações as disposições dos números anteriores. Mas, faltando a nomeação por aquela autoridade ou entidade, pode ser pedida a intervenção judicial, nos termos deste artig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5°</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DEONTOLOGIA DOS ÁRBITRO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Corpodetexto2"/>
        <w:spacing w:before="0" w:after="0"/>
        <w:ind w:left="540" w:right="584" w:hanging="0"/>
        <w:rPr>
          <w:sz w:val="19"/>
        </w:rPr>
      </w:pPr>
      <w:r>
        <w:rPr>
          <w:sz w:val="19"/>
        </w:rPr>
        <w:t>Os árbitros devem, no exercício da sua função de composição de conflitos, mostrar-se dignos da honra e responsabilidades inerentes, não podendo representar nem agir no interesse das partes e obrigando-se a decidir com independência, imparcialidade, lealdade e boa - fé e a contribuir para a garantia de um processo célere e justo.</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CAPITULO III</w:t>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DO PROCEDIMENTO ARBITRAL)</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6°</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REGRAS DE PROCESSO)</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A convenção de arbitragem ou em escrito posterior, podem as partes acordar sobre as regras de processo a observar na arbitragem.</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Se o acordo referido no número anterior não tiver sido celebrado até à aceitação do primeiro árbitro, competirá aos árbitros a definição das regras a observar.</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O acordo das partes pode resultar da escolha das regras de arbitragem de um órgão arbitral institucional ou da escolha deste órgão para proceder a arbitragem.</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ETIGO 17°</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LUGAR DA ARBITRAGEM)</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O lugar da arbitragem será determinado por acordo das partes na convenção de arbitragem ou em escrito posterior e, na falta de acordo até à aceitação do primeiro árbitro, será fixado pelos árbitr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Salvo convenção das partes em contrário, o disposto no n.º 1 não prejudica a reunião do Tribunal Arbitral em qualquer lugar que considere apropriado para consultas entre os seus membros ou a prática de qualquer actos processuai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8°</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PRINCÍPIO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O procedimento arbitral deverá observar os seguintes princípi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a)</w:t>
      </w:r>
      <w:r>
        <w:rPr>
          <w:rFonts w:eastAsia="Arial Narrow"/>
          <w:b/>
          <w:bCs/>
          <w:sz w:val="14"/>
          <w:szCs w:val="14"/>
          <w:lang w:val="pt-PT"/>
        </w:rPr>
        <w:t xml:space="preserve">       </w:t>
      </w:r>
      <w:r>
        <w:rPr>
          <w:rFonts w:cs="Arial Narrow" w:ascii="Arial Narrow" w:hAnsi="Arial Narrow"/>
          <w:b/>
          <w:bCs/>
          <w:sz w:val="20"/>
          <w:lang w:val="pt-PT"/>
        </w:rPr>
        <w:t xml:space="preserve">As partes serão tratadas com absoluta igualdade; </w:t>
      </w:r>
    </w:p>
    <w:p>
      <w:pPr>
        <w:pStyle w:val="Normal"/>
        <w:tabs>
          <w:tab w:val="clear" w:pos="708"/>
          <w:tab w:val="left" w:pos="1440" w:leader="none"/>
        </w:tabs>
        <w:ind w:left="1440" w:right="584" w:hanging="360"/>
        <w:jc w:val="both"/>
        <w:rPr/>
      </w:pPr>
      <w:r>
        <w:rPr>
          <w:rFonts w:eastAsia="Arial Narrow" w:cs="Arial Narrow" w:ascii="Arial Narrow" w:hAnsi="Arial Narrow"/>
          <w:b/>
          <w:bCs/>
          <w:sz w:val="20"/>
          <w:lang w:val="pt-PT"/>
        </w:rPr>
        <w:t>b)</w:t>
      </w:r>
      <w:r>
        <w:rPr>
          <w:rFonts w:eastAsia="Arial Narrow"/>
          <w:b/>
          <w:bCs/>
          <w:sz w:val="14"/>
          <w:szCs w:val="14"/>
          <w:lang w:val="pt-PT"/>
        </w:rPr>
        <w:t xml:space="preserve">       </w:t>
      </w:r>
      <w:r>
        <w:rPr>
          <w:rFonts w:cs="Arial Narrow" w:ascii="Arial Narrow" w:hAnsi="Arial Narrow"/>
          <w:b/>
          <w:bCs/>
          <w:sz w:val="20"/>
          <w:lang w:val="pt-PT"/>
        </w:rPr>
        <w:t>Em todas as fases do processo será garantido o contraditório devendo o demandado ser citado para se defender;</w:t>
      </w:r>
    </w:p>
    <w:p>
      <w:pPr>
        <w:pStyle w:val="Normal"/>
        <w:tabs>
          <w:tab w:val="clear" w:pos="708"/>
          <w:tab w:val="left" w:pos="1440" w:leader="none"/>
        </w:tabs>
        <w:ind w:left="1440" w:right="584" w:hanging="360"/>
        <w:jc w:val="both"/>
        <w:rPr>
          <w:rFonts w:ascii="Albertus Medium;Times New Roman" w:hAnsi="Albertus Medium;Times New Roman" w:cs="Albertus Medium;Times New Roman"/>
          <w:b/>
          <w:b/>
          <w:bCs/>
          <w:sz w:val="20"/>
          <w:lang w:val="pt-PT"/>
        </w:rPr>
      </w:pPr>
      <w:r>
        <w:rPr>
          <w:rFonts w:eastAsia="Albertus Medium;Times New Roman" w:cs="Albertus Medium;Times New Roman" w:ascii="Albertus Medium;Times New Roman" w:hAnsi="Albertus Medium;Times New Roman"/>
          <w:b/>
          <w:bCs/>
          <w:sz w:val="20"/>
          <w:lang w:val="pt-PT"/>
        </w:rPr>
        <w:t>c)</w:t>
      </w:r>
      <w:r>
        <w:rPr>
          <w:rFonts w:eastAsia="Albertus Medium;Times New Roman"/>
          <w:b/>
          <w:bCs/>
          <w:sz w:val="14"/>
          <w:szCs w:val="14"/>
          <w:lang w:val="pt-PT"/>
        </w:rPr>
        <w:t xml:space="preserve">      </w:t>
      </w:r>
      <w:r>
        <w:rPr>
          <w:rFonts w:cs="Arial Narrow" w:ascii="Arial Narrow" w:hAnsi="Arial Narrow"/>
          <w:b/>
          <w:bCs/>
          <w:sz w:val="20"/>
          <w:lang w:val="pt-PT"/>
        </w:rPr>
        <w:t>Ambas as partes devem ser ouvidas, oralmente ou por escrito, antes de proferida decisão final.</w:t>
      </w:r>
    </w:p>
    <w:p>
      <w:pPr>
        <w:pStyle w:val="Normal"/>
        <w:ind w:left="540" w:right="584" w:hanging="0"/>
        <w:jc w:val="both"/>
        <w:rPr>
          <w:rFonts w:ascii="Albertus Medium;Times New Roman" w:hAnsi="Albertus Medium;Times New Roman" w:cs="Albertus Medium;Times New Roman"/>
          <w:b/>
          <w:b/>
          <w:bCs/>
          <w:sz w:val="20"/>
          <w:lang w:val="pt-PT"/>
        </w:rPr>
      </w:pPr>
      <w:r>
        <w:rPr>
          <w:rFonts w:cs="Albertus Medium;Times New Roman" w:ascii="Albertus Medium;Times New Roman" w:hAnsi="Albertus Medium;Times New Roman"/>
          <w:b/>
          <w:bCs/>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19°</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REPRESENTAÇÃO DAS PARTE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As partes podem fazer-se representar ou assistir por advogado constituído.</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0°</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INICIO E TERMO DA INSTANCIA ARBITRAL)</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 xml:space="preserve">1- Salvo o disposto no n° l do artigo 13°, a instância arbitra1 tem inicio na data da notificação da arbitragem ao demandado, mas só se desenrola perante o Tribunal a partir da notificação às partes da nomeação de todos os árbitros. de harmonia com os artigos 13º e 14°. </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O processo extingue - se ou com o depósito da sentença arbitral ou, no caso a que se refere o número 4, com o trânsito em julgado da sentença que homologar a desistênci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A desistência do pedido no todo ou em parte, é livre em qualquer fase do process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A desistência da instância arbitral só é permitida se a ela se não opuser a parte contrária no prazo previsto no artigo 29° n.º 3.</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1º</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PROVA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Podem ser produzidas perante o Tribunal Arbitral, a requerimento das partes ou oficiosamente, todas as provas legalmente admitida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Quando a prova a produzir depender da vontade de uma das partes ou de terceiro e estes recusarem a necessária colaboração, pode a parte interessada, com autorização do Tribunal Arbitral, ou este mesmo, a requerimento de qualquer das partes, requerer ao Tribunal Judicial do lugar da realização da diligência que, perante este, seja produzida a prova.</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Textodebloco"/>
        <w:spacing w:before="0" w:after="0"/>
        <w:ind w:left="540" w:right="584" w:hanging="0"/>
        <w:rPr>
          <w:sz w:val="20"/>
          <w:szCs w:val="20"/>
        </w:rPr>
      </w:pPr>
      <w:r>
        <w:rPr>
          <w:sz w:val="20"/>
          <w:szCs w:val="20"/>
        </w:rPr>
        <w:t>3- O Tribunal Judicial deve praticar os actos solicitados, nos limites da sua competência e com observância das regras de produção da prova a que está vinculado, e remeter os seus resultados ao Tribunal Arbitral.</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2°</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 xml:space="preserve">(MEDIDAS PROVISÓRIAS) </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l- Salvo convenção das partes em contrário, o Tribunal Arbitral pode, a pedido de qualquer das partes, ordenar a tomada de medidas provisórias, relacionadas com o objecto do litígio, nomeadamente a prestação de garantias que considere necessária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19"/>
          <w:lang w:val="pt-PT"/>
        </w:rPr>
        <w:t>2- O disposto no número anterior não impede que as partes requeiram ao Tribunal Judicial competente nos termos das normas do processo civil aplicável, os procedimentos nelas previstos que julguem adequados para prevenir ou acautelar a lesão dos direito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3°</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18"/>
          <w:lang w:val="pt-PT"/>
        </w:rPr>
        <w:t>(HONORÁRIO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Corpodetexto2"/>
        <w:spacing w:before="0" w:after="0"/>
        <w:ind w:left="540" w:right="584" w:hanging="0"/>
        <w:rPr>
          <w:sz w:val="20"/>
          <w:szCs w:val="20"/>
        </w:rPr>
      </w:pPr>
      <w:r>
        <w:rPr>
          <w:sz w:val="20"/>
          <w:szCs w:val="20"/>
        </w:rPr>
        <w:t>A remuneração dos árbitros e dos outros intervenientes no processo, bem como a sua repartição entre as partes, deve ser objecto de acordo entre as partes e os árbitros a menos que resultem de regulamentos de arbitragem escolhidos nos termos do artigo 16°.</w:t>
      </w:r>
    </w:p>
    <w:p>
      <w:pPr>
        <w:pStyle w:val="Corpodetexto2"/>
        <w:spacing w:before="0" w:after="0"/>
        <w:ind w:left="540" w:right="584" w:hanging="0"/>
        <w:rPr/>
      </w:pPr>
      <w:r>
        <w:rPr/>
      </w:r>
    </w:p>
    <w:p>
      <w:pPr>
        <w:pStyle w:val="Corpodetexto2"/>
        <w:spacing w:before="0" w:after="0"/>
        <w:ind w:right="584" w:hanging="0"/>
        <w:rPr/>
      </w:pPr>
      <w:r>
        <w:rPr/>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CAPITULO IV</w:t>
      </w:r>
    </w:p>
    <w:p>
      <w:pPr>
        <w:pStyle w:val="Normal"/>
        <w:ind w:left="540" w:right="584" w:hanging="0"/>
        <w:jc w:val="center"/>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DO JULGAMENTO)</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4°</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DIREITO APLICÁVEL)</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As partes podem acordar:, na convenção de arbitragem ou em escrito posterior, que o Tribunal Arbitral julgue segundo a equidade ou segundo determinados usos e costumes, quer internos quer internacionai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Na falta de acordo escrito, o Tribunal Arbitral julga segundo o direito constituíd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Nas decisões tomadas com base nos usos e costumes, o Tribunal Arbitral é obrigado a respeitar os princípios de ordem pública do direito positivo angolano.</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5°</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 xml:space="preserve">(PRAZO PARA DECISÃO) </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Salvo se de outra forma for estabelecido em convenção de arbitragem ou em escrito posterior até à aceitação do primeiro árbitro, a sentença arbitral deve ser proferida no prazo de seis meses a contar da data da aceitação do último árbitro designad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As partes podem, por acordo escrito, prorrogar o prazo convencionado  ou, na falta de convenção, o estabelecido no número anterior.</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Os árbitros que, sem fundamento justo, impedirem que a decisão arbitral seja tomada dentro do prazo respondem, nos termos da lei, pelos prejuízos causad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6°</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DELIBERAÇÃO)</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Quando forem vários os árbitros, a decisão é tomada com a presença de todos e por maioria simples salvo se, por convenção das partes, for exigível maior número de vot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As partes podem convencionar, para a hipótese de não se formar a maioria exigida, que a decisão seja tomada pelo árbitro-presidente ou que o litígio seja decidido no sentido do voto por ele express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Textodebloco"/>
        <w:spacing w:before="0" w:after="0"/>
        <w:ind w:left="540" w:right="584" w:hanging="0"/>
        <w:rPr>
          <w:sz w:val="20"/>
          <w:szCs w:val="20"/>
        </w:rPr>
      </w:pPr>
      <w:r>
        <w:rPr>
          <w:sz w:val="20"/>
          <w:szCs w:val="20"/>
        </w:rPr>
        <w:t>3- As partes podem acordar ou os árbitros, por unanimidade, resolver que as questões processuais suscitadas no decurso da arbitragem sejam decididas pelo árbitro-presidente,</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r>
    </w:p>
    <w:p>
      <w:pPr>
        <w:pStyle w:val="Normal"/>
        <w:ind w:right="584" w:hanging="0"/>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7°</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ELEMENTOS DA DECISÃO ARBITRAL)</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A decisão do tribunal arbitral deve ser reduzida a escrito e dela constar:</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a)</w:t>
      </w:r>
      <w:r>
        <w:rPr>
          <w:rFonts w:eastAsia="Arial Narrow"/>
          <w:b/>
          <w:bCs/>
          <w:sz w:val="14"/>
          <w:szCs w:val="14"/>
          <w:lang w:val="pt-PT"/>
        </w:rPr>
        <w:t xml:space="preserve">       </w:t>
      </w:r>
      <w:r>
        <w:rPr>
          <w:rFonts w:cs="Arial Narrow" w:ascii="Arial Narrow" w:hAnsi="Arial Narrow"/>
          <w:b/>
          <w:bCs/>
          <w:sz w:val="20"/>
          <w:lang w:val="pt-PT"/>
        </w:rPr>
        <w:t>A identificação das partes;</w:t>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b)</w:t>
      </w:r>
      <w:r>
        <w:rPr>
          <w:rFonts w:eastAsia="Arial Narrow"/>
          <w:b/>
          <w:bCs/>
          <w:sz w:val="14"/>
          <w:szCs w:val="14"/>
          <w:lang w:val="pt-PT"/>
        </w:rPr>
        <w:t xml:space="preserve">       </w:t>
      </w:r>
      <w:r>
        <w:rPr>
          <w:rFonts w:cs="Arial Narrow" w:ascii="Arial Narrow" w:hAnsi="Arial Narrow"/>
          <w:b/>
          <w:bCs/>
          <w:sz w:val="20"/>
          <w:lang w:val="pt-PT"/>
        </w:rPr>
        <w:t>A referência à convenção de arbitragem;</w:t>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c)</w:t>
      </w:r>
      <w:r>
        <w:rPr>
          <w:rFonts w:eastAsia="Arial Narrow"/>
          <w:b/>
          <w:bCs/>
          <w:sz w:val="14"/>
          <w:szCs w:val="14"/>
          <w:lang w:val="pt-PT"/>
        </w:rPr>
        <w:t xml:space="preserve">       </w:t>
      </w:r>
      <w:r>
        <w:rPr>
          <w:rFonts w:cs="Arial Narrow" w:ascii="Arial Narrow" w:hAnsi="Arial Narrow"/>
          <w:b/>
          <w:bCs/>
          <w:sz w:val="20"/>
          <w:lang w:val="pt-PT"/>
        </w:rPr>
        <w:t>O objecto do litígio;</w:t>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d)</w:t>
      </w:r>
      <w:r>
        <w:rPr>
          <w:rFonts w:eastAsia="Arial Narrow"/>
          <w:b/>
          <w:bCs/>
          <w:sz w:val="14"/>
          <w:szCs w:val="14"/>
          <w:lang w:val="pt-PT"/>
        </w:rPr>
        <w:t xml:space="preserve">       </w:t>
      </w:r>
      <w:r>
        <w:rPr>
          <w:rFonts w:cs="Arial Narrow" w:ascii="Arial Narrow" w:hAnsi="Arial Narrow"/>
          <w:b/>
          <w:bCs/>
          <w:sz w:val="20"/>
          <w:lang w:val="pt-PT"/>
        </w:rPr>
        <w:t>A identificação de cada árbitro;</w:t>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e)</w:t>
      </w:r>
      <w:r>
        <w:rPr>
          <w:rFonts w:eastAsia="Arial Narrow"/>
          <w:b/>
          <w:bCs/>
          <w:sz w:val="14"/>
          <w:szCs w:val="14"/>
          <w:lang w:val="pt-PT"/>
        </w:rPr>
        <w:t xml:space="preserve">       </w:t>
      </w:r>
      <w:r>
        <w:rPr>
          <w:rFonts w:cs="Arial Narrow" w:ascii="Arial Narrow" w:hAnsi="Arial Narrow"/>
          <w:b/>
          <w:bCs/>
          <w:sz w:val="20"/>
          <w:lang w:val="pt-PT"/>
        </w:rPr>
        <w:t>O lugar da arbitragem, o local e a data em que a sentença foi proferida;</w:t>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f)</w:t>
      </w:r>
      <w:r>
        <w:rPr>
          <w:rFonts w:eastAsia="Arial Narrow"/>
          <w:b/>
          <w:bCs/>
          <w:sz w:val="14"/>
          <w:szCs w:val="14"/>
          <w:lang w:val="pt-PT"/>
        </w:rPr>
        <w:t xml:space="preserve">        </w:t>
      </w:r>
      <w:r>
        <w:rPr>
          <w:rFonts w:cs="Arial Narrow" w:ascii="Arial Narrow" w:hAnsi="Arial Narrow"/>
          <w:b/>
          <w:bCs/>
          <w:sz w:val="20"/>
          <w:lang w:val="pt-PT"/>
        </w:rPr>
        <w:t>A decisão tomada e a respectiva fundamentação;</w:t>
      </w:r>
    </w:p>
    <w:p>
      <w:pPr>
        <w:pStyle w:val="Normal"/>
        <w:tabs>
          <w:tab w:val="clear" w:pos="708"/>
          <w:tab w:val="left" w:pos="540" w:leader="none"/>
        </w:tabs>
        <w:ind w:left="1440" w:right="584" w:hanging="360"/>
        <w:jc w:val="both"/>
        <w:rPr/>
      </w:pPr>
      <w:r>
        <w:rPr>
          <w:rFonts w:eastAsia="Arial Narrow" w:cs="Arial Narrow" w:ascii="Arial Narrow" w:hAnsi="Arial Narrow"/>
          <w:b/>
          <w:bCs/>
          <w:sz w:val="20"/>
          <w:lang w:val="pt-PT"/>
        </w:rPr>
        <w:t>g)</w:t>
      </w:r>
      <w:r>
        <w:rPr>
          <w:rFonts w:eastAsia="Arial Narrow"/>
          <w:b/>
          <w:bCs/>
          <w:sz w:val="14"/>
          <w:szCs w:val="14"/>
          <w:lang w:val="pt-PT"/>
        </w:rPr>
        <w:t xml:space="preserve">       </w:t>
      </w:r>
      <w:r>
        <w:rPr>
          <w:rFonts w:cs="Arial Narrow" w:ascii="Arial Narrow" w:hAnsi="Arial Narrow"/>
          <w:b/>
          <w:bCs/>
          <w:sz w:val="20"/>
          <w:lang w:val="pt-PT"/>
        </w:rPr>
        <w:t>A assinatura dos árbitros.</w:t>
      </w:r>
    </w:p>
    <w:p>
      <w:pPr>
        <w:pStyle w:val="Normal"/>
        <w:ind w:left="540" w:right="584" w:hanging="0"/>
        <w:jc w:val="both"/>
        <w:rPr>
          <w:rFonts w:ascii="Albertus Medium;Times New Roman" w:hAnsi="Albertus Medium;Times New Roman" w:cs="Albertus Medium;Times New Roman"/>
          <w:b/>
          <w:b/>
          <w:bCs/>
          <w:sz w:val="20"/>
          <w:lang w:val="pt-PT"/>
        </w:rPr>
      </w:pPr>
      <w:r>
        <w:rPr>
          <w:rFonts w:cs="Albertus Medium;Times New Roman" w:ascii="Albertus Medium;Times New Roman" w:hAnsi="Albertus Medium;Times New Roman"/>
          <w:b/>
          <w:bCs/>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A sentença não necessita de ser fundamentada quando assim tiver sido convencionado pelas partes, quando estas, no decurso do processo, chegarem a acordo quanto à decisão do litígio e em caso de desistência. ;</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A fundamentação da decisão proferida segundo a equidade basta-se com a declaração dos factos dados como provad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O número de assinaturas deve ser, pelo menos, igual ao da maioria dos árbitros, indicando-se sempre a razão por que os outros não assinam, assim como aqueles que votaram vencido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5- Na decisão final são fixados os encargos do processo e a sua repartição pelas parte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8º</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TRANSAÇÃO E SENTENÇA HOMOLOGATÓRIA)</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I- Se as partes decidirem compor-se. devem apresentar ao Tribunal arbitral, mediante requerimento escrito, os termos do acordo a que chegarem para pôr termo ao litígio ou juntar o acordo celebrado, pedindo em requerimento a sua homologação e a competente extinção do processo de arbitragem.</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O requerimento, no primeiro caso, ou o acordo celebrado devem ser assinados pelas partes com reconhecimento presencial ou subscrito por mandatário forense com poderes para transigir,</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Nada se opondo à transação, basta que a decisão arbitral se limite, no que respeita à parte decisória, a reproduzir os termos e cláusulas acordadas e a homologá-los,</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29°</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DESISTÊNCIA E SENTENÇA HOMOLOGATORIA)</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Quando a parte que requereu a arbitragem desistir dela e sendo livre de o fazer, deve comunicar a sua decisão ao Tribunal Arbitral, através de requerimento assinado por si com reconhecimento presencial ou subscrito por mandatário forense com poderes para o acto.</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2- No caso previsto no número anterior, o Tribunal Arbitral, reconhecendo que se verifica o condicionalismo estabelecido no n.º 3 ou no n.º 4 do artigo 20°, limitar-se-á a homologar a desistência e decidir em conformidade.</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3- Não sendo a desistência livre, o requerimento da parte desistente deve ser notificado à parte contrária, que poderá opôr-se-lhe no prazo de dez dia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4- Na falta de oposição, aplica-se à sentença homologatória o disposto na parte  final do n.º 2.</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5- Se o Tribunal Arbitral, não obstante a oposição da parte contrária, decidir homologar a desistência nos termos do artigo 20º n.º6, a sentença homologatória deve especificar os fundamentos da decisão tomada,</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0°</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NOTIFICAÇÃO E DEPÓSITO)</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O Presidente do Tribunal Arbitral mandará notificar a decisão às partes. por carta registada ou por qualquer outro meio de comunicação que permita comprovar que foi recebida, juntando-se cópia integral da decisão proferida.</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Qualquer das partes poderá, no prazo de 10 dias a contar da data da notificação, requerer ao Tribunal Arbitral que corrija os erros de cálculo, de cópia, tipográficos ou similares ou que esclareça obscuridade ou dúvidas da sentença arbitral, só começando a correr o prazo de recurso depois de notificada às partes a decisão que recaiu sobre o requerimento a solicitar a correcção ou a aclaracã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3- Se o Tribunal Arbitral considerar o pedido justificado, deve proceder à rectificação ou à aclaração nos 30 dias seguintes à recepção do pedido. A decisão respectiva é parte integrante da decisão arbitral.</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4- Salvo acordo das partes em contrário transitada em julgado a decisão arbitral, esta será depositada na secretaria do Tribunal Provincial do lugar da arbitragem.</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5- Não são depositadas as sentenças homologatória da desistência da instância arbitral.</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6- O depósito será notificado às partes.</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7- O Presidente do Tribunal Provincial atribuirá a uma das secretarias, competências para o depósito das sentenças arbitrais proferidas na área sob a sua jurisdição.</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1°</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 xml:space="preserve">( DECISAO SOBRE A COMPETÊNCIA) </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 xml:space="preserve">1- Compete ao Tribunal Arbitra} pronunciar-se sobre a sua própria competência, ainda que, para esse efeito, haja necessidade de apreciar quer os vícios da convenção de arbitragem ou do contrato em que ela se insere quer a aplicabilidade daquela convenção ao conflito. </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As partes só podem arguir a incompetência do Tribunal assim como a irregularidade da sua constituição até a apresentação da defesa quanto ao fundo causa ou juntamente com esta, ou na primeira oportunidade de que disponham após o conhecimento de facto superveniente que dê causa a algum dos referidos vícios.</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3- A decisão do Tribunal Arbitral através da qual se declare competente para decidir a questão só pode ser apreciada pelo Tribunal Judicial depois de proferida a decisão arbitral, em sede de impugnação ou por via de oposição à execução, nos termos dos artigos 34° e 39°.</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2°</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EXTINÇÃO DO PODER JURISDICIONAL)</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O poder jurisdicional do Tribunal Arbitral extingue-se com o trânsito em julgado da decisão arbitral ou da decisão proferida nos termos do n.º3 do artigo 30º.</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O Poder Jurisdicional do Tribunal Arbitral extingue-se também com o trânsito em julgado da decisão homologatória da desistência da instância arbitral</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3°</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EFEITOS DA SENTENÇA ARBITRAL)</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Textodebloco"/>
        <w:spacing w:before="0" w:after="0"/>
        <w:ind w:left="540" w:right="584" w:hanging="0"/>
        <w:rPr>
          <w:sz w:val="20"/>
          <w:szCs w:val="20"/>
        </w:rPr>
      </w:pPr>
      <w:r>
        <w:rPr>
          <w:sz w:val="20"/>
          <w:szCs w:val="20"/>
        </w:rPr>
        <w:t>A decisão arbitral produz entre as partes os mesmos efeitos das sentenças judiciais e, sendo condenatória, tem força executiva,</w:t>
      </w:r>
    </w:p>
    <w:p>
      <w:pPr>
        <w:pStyle w:val="Normal"/>
        <w:ind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CAPITULO V</w:t>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 DA IMPUGNAÇÃO DA DECISÃO)</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4°</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 ANULAÇAO DA DECISÃO)</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A decisão arbitral pode ser anulada pelo Tribunal Judicial por algum dos seguintes fundamentos:</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a)</w:t>
      </w:r>
      <w:r>
        <w:rPr>
          <w:rFonts w:eastAsia="Arial Narrow"/>
          <w:b/>
          <w:bCs/>
          <w:sz w:val="14"/>
          <w:szCs w:val="14"/>
        </w:rPr>
        <w:t xml:space="preserve">       </w:t>
      </w:r>
      <w:r>
        <w:rPr>
          <w:rFonts w:cs="Arial Narrow" w:ascii="Arial Narrow" w:hAnsi="Arial Narrow"/>
          <w:b/>
          <w:bCs/>
          <w:sz w:val="20"/>
        </w:rPr>
        <w:t>Não ser o litígio susceptível de solução por arbitragem;</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b)</w:t>
      </w:r>
      <w:r>
        <w:rPr>
          <w:rFonts w:eastAsia="Arial Narrow"/>
          <w:b/>
          <w:bCs/>
          <w:sz w:val="14"/>
          <w:szCs w:val="14"/>
        </w:rPr>
        <w:t xml:space="preserve">       </w:t>
      </w:r>
      <w:r>
        <w:rPr>
          <w:rFonts w:cs="Arial Narrow" w:ascii="Arial Narrow" w:hAnsi="Arial Narrow"/>
          <w:b/>
          <w:bCs/>
          <w:sz w:val="20"/>
        </w:rPr>
        <w:t>Ter sido proferida por tribunal incompetente;</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c)</w:t>
      </w:r>
      <w:r>
        <w:rPr>
          <w:rFonts w:eastAsia="Arial Narrow"/>
          <w:b/>
          <w:bCs/>
          <w:sz w:val="14"/>
          <w:szCs w:val="14"/>
        </w:rPr>
        <w:t xml:space="preserve">       </w:t>
      </w:r>
      <w:r>
        <w:rPr>
          <w:rFonts w:cs="Arial Narrow" w:ascii="Arial Narrow" w:hAnsi="Arial Narrow"/>
          <w:b/>
          <w:bCs/>
          <w:sz w:val="20"/>
        </w:rPr>
        <w:t>Ter-se operado a caducidade da convenção arbitral;</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d)</w:t>
      </w:r>
      <w:r>
        <w:rPr>
          <w:rFonts w:eastAsia="Arial Narrow"/>
          <w:b/>
          <w:bCs/>
          <w:sz w:val="14"/>
          <w:szCs w:val="14"/>
        </w:rPr>
        <w:t xml:space="preserve">       </w:t>
      </w:r>
      <w:r>
        <w:rPr>
          <w:rFonts w:cs="Arial Narrow" w:ascii="Arial Narrow" w:hAnsi="Arial Narrow"/>
          <w:b/>
          <w:bCs/>
          <w:sz w:val="20"/>
        </w:rPr>
        <w:t>Ter sido proferida por Tribunal irregularmente constituído;</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e)</w:t>
      </w:r>
      <w:r>
        <w:rPr>
          <w:rFonts w:eastAsia="Arial Narrow"/>
          <w:b/>
          <w:bCs/>
          <w:sz w:val="14"/>
          <w:szCs w:val="14"/>
        </w:rPr>
        <w:t xml:space="preserve">       </w:t>
      </w:r>
      <w:r>
        <w:rPr>
          <w:rFonts w:cs="Arial Narrow" w:ascii="Arial Narrow" w:hAnsi="Arial Narrow"/>
          <w:b/>
          <w:bCs/>
          <w:sz w:val="20"/>
        </w:rPr>
        <w:t>Não conter fundamentação;</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f)</w:t>
      </w:r>
      <w:r>
        <w:rPr>
          <w:rFonts w:eastAsia="Arial Narrow"/>
          <w:b/>
          <w:bCs/>
          <w:sz w:val="14"/>
          <w:szCs w:val="14"/>
        </w:rPr>
        <w:t xml:space="preserve">        </w:t>
      </w:r>
      <w:r>
        <w:rPr>
          <w:rFonts w:cs="Arial Narrow" w:ascii="Arial Narrow" w:hAnsi="Arial Narrow"/>
          <w:b/>
          <w:bCs/>
          <w:sz w:val="20"/>
        </w:rPr>
        <w:t>Ter havido violação dos princípios referidos no artigo 18° e isso influenciado decisivamente a resolução do litígio;</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g)</w:t>
      </w:r>
      <w:r>
        <w:rPr>
          <w:rFonts w:eastAsia="Arial Narrow"/>
          <w:b/>
          <w:bCs/>
          <w:sz w:val="14"/>
          <w:szCs w:val="14"/>
        </w:rPr>
        <w:t xml:space="preserve">       </w:t>
      </w:r>
      <w:r>
        <w:rPr>
          <w:rFonts w:cs="Arial Narrow" w:ascii="Arial Narrow" w:hAnsi="Arial Narrow"/>
          <w:b/>
          <w:bCs/>
          <w:sz w:val="20"/>
        </w:rPr>
        <w:t>Ter o Tribunal conhecido de questões de que não podia tomar conhecimento ou ter deixado de se pronunciar sobre questões que devia apreciar;</w:t>
      </w:r>
    </w:p>
    <w:p>
      <w:pPr>
        <w:pStyle w:val="Normal"/>
        <w:tabs>
          <w:tab w:val="clear" w:pos="708"/>
          <w:tab w:val="left" w:pos="1800" w:leader="none"/>
        </w:tabs>
        <w:ind w:left="1800" w:right="584" w:hanging="360"/>
        <w:jc w:val="both"/>
        <w:rPr/>
      </w:pPr>
      <w:r>
        <w:rPr>
          <w:rFonts w:eastAsia="Arial Narrow" w:cs="Arial Narrow" w:ascii="Arial Narrow" w:hAnsi="Arial Narrow"/>
          <w:b/>
          <w:bCs/>
          <w:sz w:val="20"/>
        </w:rPr>
        <w:t>h)</w:t>
      </w:r>
      <w:r>
        <w:rPr>
          <w:rFonts w:eastAsia="Arial Narrow"/>
          <w:b/>
          <w:bCs/>
          <w:sz w:val="14"/>
          <w:szCs w:val="14"/>
        </w:rPr>
        <w:t xml:space="preserve">       </w:t>
      </w:r>
      <w:r>
        <w:rPr>
          <w:rFonts w:cs="Arial Narrow" w:ascii="Arial Narrow" w:hAnsi="Arial Narrow"/>
          <w:b/>
          <w:bCs/>
          <w:sz w:val="20"/>
        </w:rPr>
        <w:t>Não ter o Tribunal, sempre que julgue segundo a equidade e os usos e costumes nos termos do artigo 24º, respeitado os princípios de ordem pública da ordem jurídica angolana.</w:t>
      </w:r>
    </w:p>
    <w:p>
      <w:pPr>
        <w:pStyle w:val="Normal"/>
        <w:ind w:left="540" w:right="584" w:hanging="0"/>
        <w:jc w:val="both"/>
        <w:rPr>
          <w:rFonts w:ascii="Albertus Medium;Times New Roman" w:hAnsi="Albertus Medium;Times New Roman" w:cs="Albertus Medium;Times New Roman"/>
          <w:b/>
          <w:b/>
          <w:bCs/>
          <w:sz w:val="20"/>
        </w:rPr>
      </w:pPr>
      <w:r>
        <w:rPr>
          <w:rFonts w:cs="Albertus Medium;Times New Roman" w:ascii="Albertus Medium;Times New Roman" w:hAnsi="Albertus Medium;Times New Roman"/>
          <w:b/>
          <w:bCs/>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O fundamento previsto na alínea b) do número anterior só pode ser invocado naqueles casos em que o Tribunal Arbitral se tiver, ao abrigo do artigo 31º, declarado competente ou se arguida a incompetência na devida oportunidade. o Tribunal não tiver tomado nenhuma decisã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3- O fundamento de anulação previsto na alínea d) do n° 1 só pode ser considerado se a parte que o invoca tiver arguido a irregularidade até ao termo do prazo estabelecido no n.º 2 do artigo 31º e aquela tiver influenciado, de modo decisivo, a resolução do litígi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4- No caso do fundamento referido na primeira parte da alínea g) do número um a anulação não prejudica a validade da decisão sobre as questões que o Tribunal podia conhecer .</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5- No caso do fundamento referido na segunda parte da alínea g) do número um, a anulação só é admissível quando o não conhecimento das questões em causa tenha tido uma influência decisiva na resolução do litígi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6- O direito de requerer anulação da decisão arbitral é irrenunciável</w:t>
      </w:r>
    </w:p>
    <w:p>
      <w:pPr>
        <w:pStyle w:val="Normal"/>
        <w:ind w:left="540" w:right="584" w:hanging="0"/>
        <w:jc w:val="both"/>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5°</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TRAMITAÇÃO)</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 xml:space="preserve">1- A acção de anulação deve ser intentada perante o Tribunal Supremo, no prazo de vinte dias, contados desde a data da notificação da sentença arbitral. </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Se couber recurso da decisão arbitral, a anulação só pode ser apreciada e decidida por via de recurs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3- O requerimento inicial na acção de anulação deve conter os fundamentos em que se baseia a pretensão, sendo subsidiariamente aplicáveis as regras do recurso de agravo previstas no Código de Processo Civil.</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6°</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RECURSOS)</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Se as partes não tiverem renunciado previamente a essa faculdade, cabem da sentença arbitral os mesmos recursos que caberiam se a sentença tosse proferida pelo Tribunal Provincial.</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Os recursos são interpostos para o Tribunal Supremo e processados nos termos do Código de Processo Civil. com as necessárias adaptações. mas o prazo de interposição é de quinze dias.</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pPr>
      <w:r>
        <w:rPr>
          <w:rFonts w:cs="Albertus Medium;Times New Roman" w:ascii="Albertus Medium;Times New Roman" w:hAnsi="Albertus Medium;Times New Roman"/>
          <w:sz w:val="19"/>
        </w:rPr>
        <w:t>3- A faculdade atribuída ao Tribunal Arbitral para julgar segundo a equidade implica a renúncia aos recursos</w:t>
      </w:r>
      <w:r>
        <w:rPr>
          <w:rFonts w:cs="Albertus Medium;Times New Roman" w:ascii="Albertus Medium;Times New Roman" w:hAnsi="Albertus Medium;Times New Roman"/>
          <w:sz w:val="20"/>
        </w:rPr>
        <w:t>.</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CAPÍTULO VI</w:t>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DA EXECUÇÃO DA DECISÃO)</w:t>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7°</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EXECUÇÃO)</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As partes devem executar a decisão arbitral nos precisos termos determinados pelo Tribunal Arbitral.</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Findo o prazo fixado pelo Tribunal Arbitral para o cumprimento voluntário da sentença ou, na falta dessa fixação, no prazo de trinta dias após a notificação da sentença, sem que a mesma tenha sido cumprida, pode a parte interessada requerer a sua execução forçada perante o Tribunal Provincial, nos termos da Lei do Processo Civil.</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8°</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PROCESSO DE EXECUÇÃO FORÇADA)</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O processo de execução forçada segue os termos do processo sumário de execução, independentemente do valor da causa.</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O requerimento para a execução deve ser acompanhado de cópias autenticadas dos seguintes documentos:</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1440" w:right="584" w:hanging="360"/>
        <w:jc w:val="both"/>
        <w:rPr/>
      </w:pPr>
      <w:r>
        <w:rPr>
          <w:rFonts w:eastAsia="Arial Narrow" w:cs="Arial Narrow" w:ascii="Arial Narrow" w:hAnsi="Arial Narrow"/>
          <w:b/>
          <w:bCs/>
          <w:sz w:val="20"/>
        </w:rPr>
        <w:t>a)</w:t>
      </w:r>
      <w:r>
        <w:rPr>
          <w:rFonts w:eastAsia="Arial Narrow"/>
          <w:b/>
          <w:bCs/>
          <w:sz w:val="14"/>
          <w:szCs w:val="14"/>
        </w:rPr>
        <w:t xml:space="preserve">       </w:t>
      </w:r>
      <w:r>
        <w:rPr>
          <w:rFonts w:cs="Arial Narrow" w:ascii="Arial Narrow" w:hAnsi="Arial Narrow"/>
          <w:b/>
          <w:bCs/>
          <w:sz w:val="20"/>
        </w:rPr>
        <w:t>Sentença arbitral, sua rectificação ou aclaração;</w:t>
      </w:r>
    </w:p>
    <w:p>
      <w:pPr>
        <w:pStyle w:val="Normal"/>
        <w:ind w:left="1440" w:right="584" w:hanging="360"/>
        <w:jc w:val="both"/>
        <w:rPr/>
      </w:pPr>
      <w:r>
        <w:rPr>
          <w:rFonts w:eastAsia="Arial Narrow" w:cs="Arial Narrow" w:ascii="Arial Narrow" w:hAnsi="Arial Narrow"/>
          <w:b/>
          <w:bCs/>
          <w:sz w:val="20"/>
        </w:rPr>
        <w:t>b)</w:t>
      </w:r>
      <w:r>
        <w:rPr>
          <w:rFonts w:eastAsia="Arial Narrow"/>
          <w:b/>
          <w:bCs/>
          <w:sz w:val="14"/>
          <w:szCs w:val="14"/>
        </w:rPr>
        <w:t xml:space="preserve">       </w:t>
      </w:r>
      <w:r>
        <w:rPr>
          <w:rFonts w:cs="Arial Narrow" w:ascii="Arial Narrow" w:hAnsi="Arial Narrow"/>
          <w:b/>
          <w:bCs/>
          <w:sz w:val="20"/>
        </w:rPr>
        <w:t>Comprovativo da notificação e do depósito da sentença.</w:t>
      </w:r>
    </w:p>
    <w:p>
      <w:pPr>
        <w:pStyle w:val="Normal"/>
        <w:ind w:left="540" w:right="584" w:hanging="0"/>
        <w:jc w:val="both"/>
        <w:rPr>
          <w:rFonts w:ascii="Albertus Medium;Times New Roman" w:hAnsi="Albertus Medium;Times New Roman" w:cs="Albertus Medium;Times New Roman"/>
          <w:b/>
          <w:b/>
          <w:bCs/>
          <w:sz w:val="20"/>
        </w:rPr>
      </w:pPr>
      <w:r>
        <w:rPr>
          <w:rFonts w:cs="Albertus Medium;Times New Roman" w:ascii="Albertus Medium;Times New Roman" w:hAnsi="Albertus Medium;Times New Roman"/>
          <w:b/>
          <w:bCs/>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39°</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OPOSIÇÃO À EXECUÇÃO)</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TextBody"/>
        <w:spacing w:before="0" w:after="0"/>
        <w:ind w:left="540" w:right="584" w:hanging="0"/>
        <w:rPr>
          <w:rFonts w:ascii="Book Antiqua" w:hAnsi="Book Antiqua" w:cs="Book Antiqua"/>
          <w:sz w:val="19"/>
        </w:rPr>
      </w:pPr>
      <w:r>
        <w:rPr>
          <w:rFonts w:cs="Book Antiqua" w:ascii="Book Antiqua" w:hAnsi="Book Antiqua"/>
          <w:sz w:val="19"/>
        </w:rPr>
        <w:t>1- É admitida a oposição à execução forçada com fundamento no previsto nos art.,º 813º e 814º  do C. Pr. Civil quando se alegar causa de anulação ou encontrado-se pendente acção de anulação correspondente,</w:t>
      </w:r>
    </w:p>
    <w:p>
      <w:pPr>
        <w:pStyle w:val="TextBody"/>
        <w:spacing w:before="0" w:after="0"/>
        <w:ind w:left="540" w:right="584" w:hanging="0"/>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A oposição deve ser deduzi da no prazo de oito dias a contar da data da citação que no processo lhe for feita.</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3- A decisão judicial que recaia sobre a oposição à execução não é susceptível de recurso.</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eastAsia="Albertus Medium;Times New Roman" w:cs="Albertus Medium;Times New Roman"/>
          <w:sz w:val="20"/>
        </w:rPr>
      </w:pPr>
      <w:r>
        <w:rPr>
          <w:rFonts w:eastAsia="Albertus Medium;Times New Roman" w:cs="Albertus Medium;Times New Roman" w:ascii="Albertus Medium;Times New Roman" w:hAnsi="Albertus Medium;Times New Roman"/>
          <w:sz w:val="20"/>
        </w:rPr>
        <w:t xml:space="preserve"> </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CAPÍTULO VII</w:t>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 DA ARBITRAGEM INTERNACIONAL)</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0°</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CONCEITO)</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Entende-se por arbitragem internacional a que põe em jogo interesses do comércio internacional, designadamente quando:</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tabs>
          <w:tab w:val="clear" w:pos="708"/>
          <w:tab w:val="left" w:pos="1440" w:leader="none"/>
        </w:tabs>
        <w:ind w:left="1440" w:right="584" w:hanging="360"/>
        <w:jc w:val="both"/>
        <w:rPr/>
      </w:pPr>
      <w:r>
        <w:rPr>
          <w:rFonts w:eastAsia="Arial Narrow" w:cs="Arial Narrow" w:ascii="Arial Narrow" w:hAnsi="Arial Narrow"/>
          <w:b/>
          <w:bCs/>
          <w:sz w:val="20"/>
        </w:rPr>
        <w:t>a)</w:t>
      </w:r>
      <w:r>
        <w:rPr>
          <w:rFonts w:eastAsia="Arial Narrow"/>
          <w:b/>
          <w:bCs/>
          <w:sz w:val="14"/>
          <w:szCs w:val="14"/>
        </w:rPr>
        <w:t xml:space="preserve">       </w:t>
      </w:r>
      <w:r>
        <w:rPr>
          <w:rFonts w:cs="Arial Narrow" w:ascii="Arial Narrow" w:hAnsi="Arial Narrow"/>
          <w:b/>
          <w:bCs/>
          <w:sz w:val="20"/>
        </w:rPr>
        <w:t>As partes numa convenção de arbitragem tiverem, no momento da conclusão da convenção, os seus estabelecimentos em Estados diferentes;</w:t>
      </w:r>
    </w:p>
    <w:p>
      <w:pPr>
        <w:pStyle w:val="Normal"/>
        <w:tabs>
          <w:tab w:val="clear" w:pos="708"/>
          <w:tab w:val="left" w:pos="1440" w:leader="none"/>
        </w:tabs>
        <w:ind w:left="1440" w:right="584" w:hanging="360"/>
        <w:jc w:val="both"/>
        <w:rPr/>
      </w:pPr>
      <w:r>
        <w:rPr>
          <w:rFonts w:eastAsia="Arial Narrow" w:cs="Arial Narrow" w:ascii="Arial Narrow" w:hAnsi="Arial Narrow"/>
          <w:b/>
          <w:bCs/>
          <w:sz w:val="20"/>
        </w:rPr>
        <w:t>b)</w:t>
      </w:r>
      <w:r>
        <w:rPr>
          <w:rFonts w:eastAsia="Arial Narrow"/>
          <w:b/>
          <w:bCs/>
          <w:sz w:val="14"/>
          <w:szCs w:val="14"/>
        </w:rPr>
        <w:t xml:space="preserve">       </w:t>
      </w:r>
      <w:r>
        <w:rPr>
          <w:rFonts w:cs="Arial Narrow" w:ascii="Arial Narrow" w:hAnsi="Arial Narrow"/>
          <w:b/>
          <w:bCs/>
          <w:sz w:val="20"/>
        </w:rPr>
        <w:t>O lugar da arbitragem, o lugar da execução de uma parte substancial das obrigações resultantes da relação jurídica de que emerge o conflito ou o lugar com o qual o objecto do litígio tenha uma relação mais estreita se encontre situado fora do Estado no qual as partes têm o seu estabelecimento;</w:t>
      </w:r>
    </w:p>
    <w:p>
      <w:pPr>
        <w:pStyle w:val="Normal"/>
        <w:tabs>
          <w:tab w:val="clear" w:pos="708"/>
          <w:tab w:val="left" w:pos="1440" w:leader="none"/>
        </w:tabs>
        <w:ind w:left="1440" w:right="584" w:hanging="360"/>
        <w:jc w:val="both"/>
        <w:rPr/>
      </w:pPr>
      <w:r>
        <w:rPr>
          <w:rFonts w:eastAsia="Arial Narrow" w:cs="Arial Narrow" w:ascii="Arial Narrow" w:hAnsi="Arial Narrow"/>
          <w:b/>
          <w:bCs/>
          <w:sz w:val="20"/>
        </w:rPr>
        <w:t>c)</w:t>
      </w:r>
      <w:r>
        <w:rPr>
          <w:rFonts w:eastAsia="Arial Narrow"/>
          <w:b/>
          <w:bCs/>
          <w:sz w:val="14"/>
          <w:szCs w:val="14"/>
        </w:rPr>
        <w:t xml:space="preserve">       </w:t>
      </w:r>
      <w:r>
        <w:rPr>
          <w:rFonts w:cs="Arial Narrow" w:ascii="Arial Narrow" w:hAnsi="Arial Narrow"/>
          <w:b/>
          <w:bCs/>
          <w:sz w:val="20"/>
        </w:rPr>
        <w:t>As partes tiverem convencionado expressamente que. o objecto da convenção de arbitragem tem conexão com mais de um Estado.</w:t>
      </w:r>
    </w:p>
    <w:p>
      <w:pPr>
        <w:pStyle w:val="Normal"/>
        <w:ind w:left="540" w:right="584" w:hanging="0"/>
        <w:jc w:val="both"/>
        <w:rPr>
          <w:rFonts w:ascii="Albertus Medium;Times New Roman" w:hAnsi="Albertus Medium;Times New Roman" w:cs="Albertus Medium;Times New Roman"/>
          <w:b/>
          <w:b/>
          <w:bCs/>
          <w:sz w:val="20"/>
        </w:rPr>
      </w:pPr>
      <w:r>
        <w:rPr>
          <w:rFonts w:cs="Albertus Medium;Times New Roman" w:ascii="Albertus Medium;Times New Roman" w:hAnsi="Albertus Medium;Times New Roman"/>
          <w:b/>
          <w:bCs/>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Para efeitos do número anterior, entende-se que:</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1440" w:right="584" w:hanging="360"/>
        <w:jc w:val="both"/>
        <w:rPr/>
      </w:pPr>
      <w:r>
        <w:rPr>
          <w:rFonts w:eastAsia="Arial Narrow" w:cs="Arial Narrow" w:ascii="Arial Narrow" w:hAnsi="Arial Narrow"/>
          <w:b/>
          <w:bCs/>
          <w:sz w:val="20"/>
        </w:rPr>
        <w:t>a)</w:t>
      </w:r>
      <w:r>
        <w:rPr>
          <w:rFonts w:eastAsia="Arial Narrow"/>
          <w:b/>
          <w:bCs/>
          <w:sz w:val="14"/>
          <w:szCs w:val="14"/>
        </w:rPr>
        <w:t xml:space="preserve">       </w:t>
      </w:r>
      <w:r>
        <w:rPr>
          <w:rFonts w:cs="Arial Narrow" w:ascii="Arial Narrow" w:hAnsi="Arial Narrow"/>
          <w:b/>
          <w:bCs/>
          <w:sz w:val="20"/>
        </w:rPr>
        <w:t>Se uma parte tiver mais do que um estabelecimento, é tomado em consideração aquele que tiver uma conexão mais estreita com a convenção de arbitragem;</w:t>
      </w:r>
    </w:p>
    <w:p>
      <w:pPr>
        <w:pStyle w:val="Normal"/>
        <w:ind w:left="1440" w:right="584" w:hanging="360"/>
        <w:jc w:val="both"/>
        <w:rPr/>
      </w:pPr>
      <w:r>
        <w:rPr>
          <w:rFonts w:eastAsia="Arial Narrow" w:cs="Arial Narrow" w:ascii="Arial Narrow" w:hAnsi="Arial Narrow"/>
          <w:b/>
          <w:bCs/>
          <w:sz w:val="20"/>
        </w:rPr>
        <w:t>b)</w:t>
      </w:r>
      <w:r>
        <w:rPr>
          <w:rFonts w:eastAsia="Arial Narrow"/>
          <w:b/>
          <w:bCs/>
          <w:sz w:val="14"/>
          <w:szCs w:val="14"/>
        </w:rPr>
        <w:t xml:space="preserve">       </w:t>
      </w:r>
      <w:r>
        <w:rPr>
          <w:rFonts w:cs="Arial Narrow" w:ascii="Arial Narrow" w:hAnsi="Arial Narrow"/>
          <w:b/>
          <w:bCs/>
          <w:sz w:val="20"/>
        </w:rPr>
        <w:t>Se uma parte não tiver estabelecimento releva para este efeito a sua residência habitual.</w:t>
      </w:r>
    </w:p>
    <w:p>
      <w:pPr>
        <w:pStyle w:val="Normal"/>
        <w:ind w:left="540" w:right="584" w:hanging="0"/>
        <w:jc w:val="both"/>
        <w:rPr>
          <w:rFonts w:ascii="Albertus Medium;Times New Roman" w:hAnsi="Albertus Medium;Times New Roman" w:cs="Albertus Medium;Times New Roman"/>
          <w:b/>
          <w:b/>
          <w:bCs/>
          <w:sz w:val="20"/>
        </w:rPr>
      </w:pPr>
      <w:r>
        <w:rPr>
          <w:rFonts w:cs="Albertus Medium;Times New Roman" w:ascii="Albertus Medium;Times New Roman" w:hAnsi="Albertus Medium;Times New Roman"/>
          <w:b/>
          <w:bCs/>
          <w:sz w:val="20"/>
        </w:rPr>
      </w:r>
    </w:p>
    <w:p>
      <w:pPr>
        <w:pStyle w:val="Normal"/>
        <w:ind w:left="540" w:right="584" w:hanging="0"/>
        <w:jc w:val="both"/>
        <w:rPr>
          <w:rFonts w:ascii="Albertus Medium;Times New Roman" w:hAnsi="Albertus Medium;Times New Roman" w:cs="Albertus Medium;Times New Roman"/>
          <w:b/>
          <w:b/>
          <w:bCs/>
          <w:sz w:val="20"/>
        </w:rPr>
      </w:pPr>
      <w:r>
        <w:rPr>
          <w:rFonts w:cs="Albertus Medium;Times New Roman" w:ascii="Albertus Medium;Times New Roman" w:hAnsi="Albertus Medium;Times New Roman"/>
          <w:b/>
          <w:bCs/>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1°</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REGIME)</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Textodebloco"/>
        <w:spacing w:before="0" w:after="0"/>
        <w:ind w:left="540" w:right="584" w:hanging="0"/>
        <w:rPr>
          <w:sz w:val="20"/>
          <w:szCs w:val="20"/>
        </w:rPr>
      </w:pPr>
      <w:r>
        <w:rPr>
          <w:sz w:val="20"/>
          <w:szCs w:val="20"/>
        </w:rPr>
        <w:t>Na falta de estipulação expressa das partes, são aplicáveis à arbitragem internacional as disposições da presente Lei, com as necessárias adaptações e sem prejuízo do estabelecido no presente capítulo,</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2°</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LÍNGUA)</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As partes podem, por acordo. escolher livremente a língua ou línguas a utilizar no processo arbitral. Na falta de tal acordo, o Tribunal Arbitral determinará a língua ou línguas a utilizar no process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O acordo ou a determinação referidos no número anterior, aplicam-se a qualquer declaração escrita de uma das partes, a qualquer procedimento oral e a qualquer sentença, decisão ou comunicação do Tribunal Arbitral, a menos que tenha sido especificado de modo divers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19"/>
        </w:rPr>
        <w:t>3 O Tribunal Arbitral pode ordenar que qualquer peça processual seja acompanhada de uma tradução na língua ou línguas convencionadas pelas partes ou escolhidas pelo Tribunal Arbitral.</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3°</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DIREITO APLICÁVEL)</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O Tribunal Arbitral decide o litígio de acordo com a lei escolhida pelas partes para ser aplicada ao fundo da causa.</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Qualquer designação da lei ou do sistema jurídico de um determinado Estado será considerada, salvo indicação expressa em contrário, como designando directamente as regras jurídicas materiais desse Estado e não as suas regras de conflitos de leis.</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3- Na falta de designação pelas partes, o tribunal aplicará o direito resultante  da aplicação da regra de conflitos de leis que julgue aplicável na espécie.</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4- O Tribunal apenas poderá decidir segundo a equidade ou proceder a uma composição amigável quando expressamente autorizado pelas partes.</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5- Em qualquer caso, o tribunal arbitral tomará em conta os usos e costumes do comércio internacional aplicável ao objecto da convenção de arbitragem.</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4°</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RECURSOS)</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Textodebloco"/>
        <w:spacing w:before="0" w:after="0"/>
        <w:ind w:left="540" w:right="584" w:hanging="0"/>
        <w:rPr>
          <w:sz w:val="20"/>
          <w:szCs w:val="20"/>
        </w:rPr>
      </w:pPr>
      <w:r>
        <w:rPr>
          <w:sz w:val="20"/>
          <w:szCs w:val="20"/>
        </w:rPr>
        <w:t>A decisão do Tribunal Arbitral não é recorrível. salvo se as partes tiverem acordado a possibilidade de recurso e regulado os seus termos.</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CAPITULO VIII</w:t>
      </w:r>
    </w:p>
    <w:p>
      <w:pPr>
        <w:pStyle w:val="Normal"/>
        <w:ind w:left="540" w:right="584" w:hanging="0"/>
        <w:jc w:val="center"/>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t>( DAS DISPOSIÇÕES FINAIS)</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5°</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BITRAGEM INSTITUCIONALIZADA)</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O Governo definirá, mediante decreto, o regime de outorga de competência a determinadas pessoas jurídicas para realizarem arbitragem \'voluntárias institucionalizas, com especificação, em cada caso, do carácter geral ou especializado de tais arbitragens bem como as regras de reapreciação e eventual revogação das autorizações concedidas, quando tal se justifique.</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6</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LTERAÇÃO AO CÓDIGO DE PROCESSO CIVIL)</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São alterados e substituídas nos termos deste artigo os seguintes preceitos do Código de Processo Civil:</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90°</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 xml:space="preserve">(COMPETÊNCIA PARA A </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EXECUÇÃO FUNDADA EM SENTENÇA)</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Textodebloco"/>
        <w:spacing w:before="0" w:after="0"/>
        <w:ind w:left="540" w:right="584" w:hanging="0"/>
        <w:rPr>
          <w:sz w:val="20"/>
          <w:szCs w:val="20"/>
        </w:rPr>
      </w:pPr>
      <w:r>
        <w:rPr>
          <w:sz w:val="20"/>
          <w:szCs w:val="20"/>
        </w:rPr>
        <w:t>1.........................................................................................................................</w:t>
      </w:r>
    </w:p>
    <w:p>
      <w:pPr>
        <w:pStyle w:val="Normal"/>
        <w:ind w:left="540" w:right="584" w:hanging="0"/>
        <w:jc w:val="both"/>
        <w:rPr>
          <w:rFonts w:ascii="Albertus Medium;Times New Roman" w:hAnsi="Albertus Medium;Times New Roman" w:eastAsia="Albertus Medium;Times New Roman" w:cs="Albertus Medium;Times New Roman"/>
          <w:sz w:val="19"/>
        </w:rPr>
      </w:pPr>
      <w:r>
        <w:rPr>
          <w:rFonts w:eastAsia="Albertus Medium;Times New Roman" w:cs="Albertus Medium;Times New Roman" w:ascii="Albertus Medium;Times New Roman" w:hAnsi="Albertus Medium;Times New Roman"/>
          <w:sz w:val="19"/>
        </w:rPr>
        <w:t xml:space="preserve"> </w:t>
      </w:r>
    </w:p>
    <w:p>
      <w:pPr>
        <w:pStyle w:val="Normal"/>
        <w:ind w:left="540" w:right="584" w:hanging="0"/>
        <w:jc w:val="both"/>
        <w:rPr/>
      </w:pPr>
      <w:r>
        <w:rPr>
          <w:rFonts w:cs="Albertus Medium;Times New Roman" w:ascii="Albertus Medium;Times New Roman" w:hAnsi="Albertus Medium;Times New Roman"/>
          <w:sz w:val="19"/>
        </w:rPr>
        <w:t>2. Se a decisão tiver sido proferido por árbitro em arbitragem que tenha tido lugar em território angolano, é competente para a execução o Tribunal da Província do lugar da arbitragem</w:t>
      </w:r>
      <w:r>
        <w:rPr>
          <w:rFonts w:cs="Albertus Medium;Times New Roman" w:ascii="Albertus Medium;Times New Roman" w:hAnsi="Albertus Medium;Times New Roman"/>
          <w:sz w:val="20"/>
        </w:rPr>
        <w:t>.</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814º</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EXECUÇÃO BASEADA EM DECISÃO ARBITRAL)</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São fundamentos de oposição à execução baseada em sentença arbitral não só os previsto no artigo anterior mas também aqueles em que pode basear-se a anulação judicial da mesma decisão.</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O Tribunal indeferirá oficiosamente o pedido de execução quando reconhecer que o litígio não podia ser cometido à decisão por árbitros, quer por estar submetido, por lei especial, exclusivamente a Tribunal Judicial ou a arbitragem necessária, quer por o direito litigioso não ser disponível pelo seu titular.</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7º</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REMISSÕES LEGAIS)</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pPr>
      <w:r>
        <w:rPr>
          <w:rFonts w:cs="Albertus Medium;Times New Roman" w:ascii="Albertus Medium;Times New Roman" w:hAnsi="Albertus Medium;Times New Roman"/>
          <w:sz w:val="19"/>
        </w:rPr>
        <w:t>As remissões legais nos artigos 1525º  a 1528º do Código de Processo Civil para as disposições do regime do Tribunal Arbitral voluntário. devem considerar-se feitas para a presente lei. com as necessidades adaptações</w:t>
      </w:r>
      <w:r>
        <w:rPr>
          <w:rFonts w:cs="Albertus Medium;Times New Roman" w:ascii="Albertus Medium;Times New Roman" w:hAnsi="Albertus Medium;Times New Roman"/>
          <w:sz w:val="20"/>
        </w:rPr>
        <w:t>.</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ARTIGO 48º</w:t>
      </w:r>
    </w:p>
    <w:p>
      <w:pPr>
        <w:pStyle w:val="Normal"/>
        <w:ind w:left="540" w:right="584" w:hanging="0"/>
        <w:jc w:val="center"/>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t>(NORMAS REVOGADAS)</w:t>
      </w:r>
    </w:p>
    <w:p>
      <w:pPr>
        <w:pStyle w:val="Normal"/>
        <w:ind w:left="540" w:right="584" w:hanging="0"/>
        <w:jc w:val="center"/>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1- É revogado o Título I do Livro IV "Do Tribunal Arbitral Voluntária" do Código de Processo Civil.</w:t>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r>
    </w:p>
    <w:p>
      <w:pPr>
        <w:pStyle w:val="Normal"/>
        <w:ind w:left="540" w:right="584" w:hanging="0"/>
        <w:jc w:val="both"/>
        <w:rPr>
          <w:rFonts w:ascii="Albertus Medium;Times New Roman" w:hAnsi="Albertus Medium;Times New Roman" w:cs="Albertus Medium;Times New Roman"/>
          <w:sz w:val="19"/>
        </w:rPr>
      </w:pPr>
      <w:r>
        <w:rPr>
          <w:rFonts w:cs="Albertus Medium;Times New Roman" w:ascii="Albertus Medium;Times New Roman" w:hAnsi="Albertus Medium;Times New Roman"/>
          <w:sz w:val="19"/>
        </w:rPr>
        <w:t>2- É revogado o artigo 36° do Código das Custas Judiciais.</w:t>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both"/>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GO 49°</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CUSTAS DEVIDAS NOS TRIBUNAIS JUDICIAIS)</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1- O imposto de justiça nos recursos interpostos nos termos do artigo 36°, nos processos de execução requeridos e na oposição deduzida, nos termos dos artigos 37° a 39°, é o estabelecimento no Código das Custas Judiciais para os actos correspondentes, com as adaptações que se mostrarem necessárias.</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t xml:space="preserve">2- O imposto de justiça devido nas acções de anulação de sentença arbitral intentadas, de harmonia com a presente lei, nos Tribunais Provinciais, é o estabelecido para os processos cíveis de igual valor, reduzido a metade. </w:t>
      </w:r>
    </w:p>
    <w:p>
      <w:pPr>
        <w:pStyle w:val="Normal"/>
        <w:ind w:left="540" w:right="584" w:hanging="0"/>
        <w:jc w:val="both"/>
        <w:rPr>
          <w:rFonts w:ascii="Albertus Medium;Times New Roman" w:hAnsi="Albertus Medium;Times New Roman" w:cs="Albertus Medium;Times New Roman"/>
          <w:sz w:val="19"/>
          <w:lang w:val="pt-PT"/>
        </w:rPr>
      </w:pPr>
      <w:r>
        <w:rPr>
          <w:rFonts w:cs="Albertus Medium;Times New Roman" w:ascii="Albertus Medium;Times New Roman" w:hAnsi="Albertus Medium;Times New Roman"/>
          <w:sz w:val="19"/>
          <w:lang w:val="pt-PT"/>
        </w:rPr>
      </w:r>
    </w:p>
    <w:p>
      <w:pPr>
        <w:pStyle w:val="Normal"/>
        <w:ind w:left="540" w:right="584" w:hanging="0"/>
        <w:jc w:val="both"/>
        <w:rPr/>
      </w:pPr>
      <w:r>
        <w:rPr>
          <w:rFonts w:cs="Albertus Medium;Times New Roman" w:ascii="Albertus Medium;Times New Roman" w:hAnsi="Albertus Medium;Times New Roman"/>
          <w:sz w:val="19"/>
          <w:lang w:val="pt-PT"/>
        </w:rPr>
        <w:t>3- Pela nomeação de árbitros e pelo depósito de sentenças arbitrais é devido o imposto de justiça mínima estabelecido no Código das Custas Judiciais para qualquer acto intentado nos Tribunais Provinciais</w:t>
      </w:r>
      <w:r>
        <w:rPr>
          <w:rFonts w:cs="Albertus Medium;Times New Roman" w:ascii="Albertus Medium;Times New Roman" w:hAnsi="Albertus Medium;Times New Roman"/>
          <w:sz w:val="20"/>
          <w:lang w:val="pt-PT"/>
        </w:rPr>
        <w:t>.</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ARTI GO 50°</w:t>
      </w:r>
    </w:p>
    <w:p>
      <w:pPr>
        <w:pStyle w:val="Normal"/>
        <w:ind w:left="540" w:right="584" w:hanging="0"/>
        <w:jc w:val="center"/>
        <w:rPr>
          <w:rFonts w:ascii="Albertus Medium;Times New Roman" w:hAnsi="Albertus Medium;Times New Roman" w:cs="Albertus Medium;Times New Roman"/>
          <w:sz w:val="18"/>
          <w:lang w:val="pt-PT"/>
        </w:rPr>
      </w:pPr>
      <w:r>
        <w:rPr>
          <w:rFonts w:cs="Albertus Medium;Times New Roman" w:ascii="Albertus Medium;Times New Roman" w:hAnsi="Albertus Medium;Times New Roman"/>
          <w:sz w:val="18"/>
          <w:lang w:val="pt-PT"/>
        </w:rPr>
        <w:t>(ENTRADA EM VIGOR)</w:t>
      </w:r>
    </w:p>
    <w:p>
      <w:pPr>
        <w:pStyle w:val="Normal"/>
        <w:ind w:left="540" w:right="584" w:hanging="0"/>
        <w:jc w:val="center"/>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pPr>
      <w:r>
        <w:rPr>
          <w:rFonts w:cs="Albertus Medium;Times New Roman" w:ascii="Albertus Medium;Times New Roman" w:hAnsi="Albertus Medium;Times New Roman"/>
          <w:sz w:val="19"/>
          <w:lang w:val="pt-PT"/>
        </w:rPr>
        <w:t>O presente diploma entra em vigor sessenta dias após a sua publicação</w:t>
      </w:r>
      <w:r>
        <w:rPr>
          <w:rFonts w:cs="Albertus Medium;Times New Roman" w:ascii="Albertus Medium;Times New Roman" w:hAnsi="Albertus Medium;Times New Roman"/>
          <w:sz w:val="20"/>
          <w:lang w:val="pt-PT"/>
        </w:rPr>
        <w:t xml:space="preserve">. </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Extra Bold;Times New Roman" w:hAnsi="Albertus Extra Bold;Times New Roman" w:cs="Albertus Extra Bold;Times New Roman"/>
          <w:sz w:val="20"/>
          <w:lang w:val="pt-PT"/>
        </w:rPr>
      </w:pPr>
      <w:r>
        <w:rPr>
          <w:rFonts w:cs="Albertus Extra Bold;Times New Roman" w:ascii="Albertus Extra Bold;Times New Roman" w:hAnsi="Albertus Extra Bold;Times New Roman"/>
          <w:sz w:val="20"/>
          <w:lang w:val="pt-PT"/>
        </w:rPr>
        <w:t>VISTO E APROVADO PELA ASSEMBLEIA NACIONAL.</w:t>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ind w:left="540" w:right="584" w:hanging="0"/>
        <w:jc w:val="both"/>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p>
      <w:pPr>
        <w:pStyle w:val="Normal"/>
        <w:rPr>
          <w:rFonts w:ascii="Albertus Medium;Times New Roman" w:hAnsi="Albertus Medium;Times New Roman" w:cs="Albertus Medium;Times New Roman"/>
          <w:sz w:val="20"/>
          <w:lang w:val="pt-PT"/>
        </w:rPr>
      </w:pPr>
      <w:r>
        <w:rPr>
          <w:rFonts w:cs="Albertus Medium;Times New Roman" w:ascii="Albertus Medium;Times New Roman" w:hAnsi="Albertus Medium;Times New Roman"/>
          <w:sz w:val="2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00"/>
    <w:family w:val="roman"/>
    <w:pitch w:val="default"/>
  </w:font>
  <w:font w:name="Albertus Extra Bold">
    <w:altName w:val="Times New Roman"/>
    <w:charset w:val="00"/>
    <w:family w:val="roman"/>
    <w:pitch w:val="default"/>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spacing w:before="280" w:after="280"/>
    </w:pPr>
    <w:rPr>
      <w:lang w:val="pt-PT"/>
    </w:rPr>
  </w:style>
  <w:style w:type="paragraph" w:styleId="TextBody">
    <w:name w:val="Body Text"/>
    <w:basedOn w:val="Normal"/>
    <w:pPr>
      <w:spacing w:before="280" w:after="28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before="280" w:after="280"/>
    </w:pPr>
    <w:rPr>
      <w:lang w:val="pt-PT"/>
    </w:rPr>
  </w:style>
  <w:style w:type="paragraph" w:styleId="Corpodetexto2">
    <w:name w:val="Corpo de texto 2"/>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15:00Z</dcterms:created>
  <dc:creator>svne</dc:creator>
  <dc:description/>
  <dc:language>en-US</dc:language>
  <cp:lastModifiedBy>svne</cp:lastModifiedBy>
  <dcterms:modified xsi:type="dcterms:W3CDTF">2005-11-01T23:16:00Z</dcterms:modified>
  <cp:revision>1</cp:revision>
  <dc:subject/>
  <dc:title>LEI 16/03 DE  25 DE JULHO DE 2003 </dc:title>
</cp:coreProperties>
</file>